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Методология научного эксперимен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, профиль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 «</w:t>
      </w:r>
      <w:r>
        <w:rPr>
          <w:rFonts w:cs="Times New Roman" w:ascii="Times New Roman" w:hAnsi="Times New Roman"/>
          <w:b/>
          <w:sz w:val="28"/>
          <w:szCs w:val="28"/>
        </w:rPr>
        <w:t>Методология научного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MS Mincho;ＭＳ 明朝"/>
          <w:szCs w:val="28"/>
        </w:rPr>
        <w:t>–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е теоретических научных знаний и практических умений по планированию, проведению и анализу научного эксперимента, необходимых исследователю-биологу в будущей научно-исследовательской деятельности. </w:t>
      </w:r>
    </w:p>
    <w:p>
      <w:pPr>
        <w:pStyle w:val="Normal"/>
        <w:spacing w:lineRule="auto" w:line="240"/>
        <w:ind w:right="-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Задачам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формирование способностей </w:t>
      </w:r>
      <w:r>
        <w:rPr>
          <w:rFonts w:eastAsia="MS Mincho;ＭＳ 明朝" w:cs="Times New Roman" w:ascii="Times New Roman" w:hAnsi="Times New Roman"/>
          <w:sz w:val="28"/>
          <w:szCs w:val="28"/>
        </w:rPr>
        <w:t>анализа и критическому пониманию достижений современной нау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учение уровней методологии научного эксперимента и их значения в научном познан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е понятий о методах, принципах исследования в биологии,  видах и организации эксперимен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учение правил протоколирования, обработки результатов исследования и наблюдения, их изображ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учение правил работы с научной литературой и подготовки материалов к печ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Default"/>
        <w:spacing w:lineRule="auto" w:line="276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Введение. Методология биологических исследова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рганизация научных экспериментов.</w:t>
      </w:r>
      <w:r>
        <w:rPr>
          <w:rFonts w:eastAsia="MS Mincho;ＭＳ 明朝"/>
          <w:sz w:val="28"/>
        </w:rPr>
        <w:t xml:space="preserve"> Оформление результатов научного эксперимента. Реферирование.</w:t>
      </w:r>
    </w:p>
    <w:p>
      <w:pPr>
        <w:pStyle w:val="Default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етодология научного эксперимента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ологию и методы научного позна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аспекты научного метода познания, основные концепции и направления развития научного познания, классификацию науки и научных исслед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и организации и планирования научных исследов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собы и методы стимуляции научного твор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ы  регистрации и протоколирования исследуемых показателей. Регистрирующие приборы и общие технические правила работы с приборами. Единицы измерения регистрируемых показателей.  Выбор методики регистрации. Протоколирование экспери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ы обработки результатов экспери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авила и требования к оформлению научных публикаций, докладов,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тодологическое обоснование научного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методы для самостоятельного осуществления  научного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методы для решения прикладных зада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биологический эксперимент, ставить задачи и выбирать необходимые способы из решени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одить систематизацию полученных экспериментальных данных, их изображение в наглядном виде для выяснения и подтверждения степени и характера взаимосвязей между параметрами изучаемых функций и влиянием внешних и внутренних фак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научные публикации, составлять аннотации, библиографические списки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b/>
          <w:sz w:val="28"/>
          <w:szCs w:val="28"/>
        </w:rPr>
        <w:t>нав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звития научного мировоз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афического отображения результатов эксперимента, построения графиков, диаграмм, схем, таб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ы  со специальными информационными изданиями, вести поиск науч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нотирования и реферирования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4 часа, из них 20 часов – лекции, 22 часа лабораторные занятия; 12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5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8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профессор </w:t>
        <w:tab/>
        <w:tab/>
        <w:tab/>
        <w:t>О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0:00Z</dcterms:created>
  <dc:creator>Сергей</dc:creator>
  <dc:description/>
  <cp:keywords/>
  <dc:language>en-US</dc:language>
  <cp:lastModifiedBy>Сергей</cp:lastModifiedBy>
  <dcterms:modified xsi:type="dcterms:W3CDTF">2014-02-17T08:24:00Z</dcterms:modified>
  <cp:revision>5</cp:revision>
  <dc:subject/>
  <dc:title/>
</cp:coreProperties>
</file>