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Иммунохи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охимия</w:t>
      </w:r>
      <w:r>
        <w:rPr>
          <w:rFonts w:cs="Times New Roman" w:ascii="Times New Roman" w:hAnsi="Times New Roman"/>
          <w:sz w:val="28"/>
          <w:szCs w:val="28"/>
        </w:rPr>
        <w:t>»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иммунохимии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) Задачами освоения дисциплины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редставлений об основных задачах, содержании, объекте и области исследования иммуно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bCs/>
          <w:iCs/>
        </w:rPr>
        <w:t xml:space="preserve">Введение в иммунохимию. Иммуноглобулины, структура, классификация. </w:t>
      </w:r>
      <w:r>
        <w:rPr/>
        <w:t>Антигены. Свойства, классификация. Взаимодействие антител. Методы иммунохимического анализа. Специальные методы иммунохимического анализа.  Патология иммунной систе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Энзимология» студент должен: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нать: </w:t>
      </w:r>
      <w:r>
        <w:rPr>
          <w:rFonts w:cs="Times New Roman" w:ascii="Times New Roman" w:hAnsi="Times New Roman"/>
          <w:szCs w:val="24"/>
        </w:rPr>
        <w:t>предмет и задачи иммунохимии, основные достижения в области иммунологии; связь с фундаментальными химическими и биологическими науками, а также с профильными дисциплинами, такими как иммунологией, физиологией, молекулярной биологией, микробиологи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: об основных иммунохимических методах исследований в биохимии и молекулярной биологии, методах наблюдения, описания, идентификации, классификации биологических объектов;  </w:t>
      </w:r>
    </w:p>
    <w:p>
      <w:pPr>
        <w:pStyle w:val="List"/>
        <w:tabs>
          <w:tab w:val="clear" w:pos="708"/>
          <w:tab w:val="left" w:pos="53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меть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производить расчёты и строить модели биологических систем, планировать и проводить научные эксперименты, использовать вычислительную технику, средства обмена данными, специальные компьютерные программы для анализа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работы с лабораторным оборудованием, лабораторной посудой и реактивами в биохимической лаборатории, для проведения экспериментальных научно-исследовательских работ с биологическими объ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ауди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7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профессор </w:t>
        <w:tab/>
        <w:tab/>
        <w:tab/>
        <w:t>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6:00Z</dcterms:created>
  <dc:creator>Сергей</dc:creator>
  <dc:description/>
  <dc:language>en-US</dc:language>
  <cp:lastModifiedBy>Сергей</cp:lastModifiedBy>
  <dcterms:modified xsi:type="dcterms:W3CDTF">2014-02-15T08:44:00Z</dcterms:modified>
  <cp:revision>3</cp:revision>
  <dc:subject/>
  <dc:title/>
</cp:coreProperties>
</file>