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химия мембран и клеточных структу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химия мембран и клеточных структур</w:t>
      </w:r>
      <w:r>
        <w:rPr>
          <w:rFonts w:cs="Times New Roman" w:ascii="Times New Roman" w:hAnsi="Times New Roman"/>
          <w:sz w:val="28"/>
          <w:szCs w:val="28"/>
        </w:rPr>
        <w:t xml:space="preserve">» – формирование у студентов системы представлений о роли биохимии в решении основных вопросов строения и функционирования биологических мембр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Задачи </w:t>
      </w:r>
      <w:r>
        <w:rPr>
          <w:rFonts w:cs="Times New Roman" w:ascii="Times New Roman" w:hAnsi="Times New Roman"/>
          <w:sz w:val="28"/>
          <w:szCs w:val="28"/>
        </w:rPr>
        <w:t xml:space="preserve">курса: познакомить студентов с предметом, местом биохимии мембран в ряду приоритетных направлений развития биологической науки. Показать значение биохимических исследований биологических мембран для объяснения процессов, протекающих в клетке, перспективы практического использования их дост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ологические функции, строение  и разнообразие мембран. Современные подходы к исследованию клеточных мембран. Молекулярное строение биологических мембран. Основы транспорта веществ через мембрану. Митохондрии и клеточная энергетика. Клеточные контакты и межклеточная адгезия. Строение и функции рецепторов биологических мембран. Цитоскеле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Биохимия мембран и клеточных структур» студент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, достижения и проблемы  современной биохимии и мембра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приобретенные знания и навыки для решения задач биохимии мембран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широким спектром аналитических методов и подходов биоорганической и биологической химии, молекулярной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7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профессор </w:t>
        <w:tab/>
        <w:tab/>
        <w:tab/>
        <w:t>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5:00Z</dcterms:created>
  <dc:creator>Сергей</dc:creator>
  <dc:description/>
  <cp:keywords/>
  <dc:language>en-US</dc:language>
  <cp:lastModifiedBy>Попова Т.Н.</cp:lastModifiedBy>
  <dcterms:modified xsi:type="dcterms:W3CDTF">2014-02-18T06:56:00Z</dcterms:modified>
  <cp:revision>5</cp:revision>
  <dc:subject/>
  <dc:title/>
</cp:coreProperties>
</file>