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Педагогическое образование» профиль биолог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4 (зач. ед) – 144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атизированных знаний в области биологической хим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  <w:r>
        <w:rPr/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формировать единую систему знаний и умений по статической, динамической и функциональной биохими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формирование у студентов навыков и умений проведения                       экспериментальной работы по биологической хими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студентов умения использовать полученные знания при изучении других биологических дисципл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  <w:r>
        <w:rPr>
          <w:rFonts w:cs="Times New Roman" w:ascii="Times New Roman" w:hAnsi="Times New Roman"/>
          <w:sz w:val="28"/>
          <w:szCs w:val="28"/>
        </w:rPr>
        <w:t xml:space="preserve">Биохимия как базовая составляющая современной физико-химической биологии. Методы биохимических исследований. Белки: состав, структура, свойства, функции. Ферменты: структура, свойства, классификация. Механизмы действия ферментов, регуляция их активности, области практического использования. Углеводы: структура, функции и пути обмена в организме. Липиды: классификация, структура и функции, их роль в построении биологических мембран. Обмен жирных кислот, триглицеридов. Холестерин. Обмен белков и аминокислот. Синтез и распад гема. Обмен железа. Прямой и непрямой билирубин крови. Нарушения метаболизма гема и железа. Желтух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клеиновые кислоты. Структура и функции ДНК и РНК. Распад нуклеиновых кислот. Механизм биосинтеза (репликации) ДНК. Биосинтез РНК (транскрипция). Матричная система биосинтеза белков. Структура и функции биологических мембран. Основные системы межклеточной коммуникации. Гормоны: структура, функции, механизмы действия. Взаимосвязь обмена белков, нуклеиновых кислот, углеводов и липидо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Биохимия» студент должен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разделы современной биологической химии; место биохимии в ряду других естественных дисциплин, ее значение в жизни современного общества; роль биохимии в научно техническом прогресс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классы биоорганических соединений: строение, физические и химические свойства,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е значение в организм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ые методы исследования структуры биоорганических соединений; исследование структуры и функций биологически важных соединений методами органической химии; методы их выделения из природных источ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ть фундаментальны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сновных биохимических процессах, протекающих в организме и механизмах их биорегуля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научные знания в области биологической химии в учебной и профессиона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поиск и анализ научной информации по актуальным вопросам современного естествозн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ять лабораторные опыты, проектировать исследовательские работы в профессиональной деятельности, объяснять наблюдения, формулировать выводы по результатам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ми навыками для проведения экспериментальных научно-исследовательских работ с биологическими объе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профессиональны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ауди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9 часов, из них 24 часа – лекции, 32 часа лабораторные занятия; 13 часов – семин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- 39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ом (4 семест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каф. теоретической биохим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                                                                                      О.В.Островский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7:00Z</dcterms:created>
  <dc:creator>Сергей</dc:creator>
  <dc:description/>
  <cp:keywords/>
  <dc:language>en-US</dc:language>
  <cp:lastModifiedBy>Сергей</cp:lastModifiedBy>
  <dcterms:modified xsi:type="dcterms:W3CDTF">2012-10-12T00:21:00Z</dcterms:modified>
  <cp:revision>13</cp:revision>
  <dc:subject/>
  <dc:title/>
</cp:coreProperties>
</file>