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АННОТАЦИЯ</w:t>
      </w:r>
    </w:p>
    <w:p>
      <w:pPr>
        <w:pStyle w:val="Normal"/>
        <w:suppressAutoHyphens w:val="false"/>
        <w:spacing w:lineRule="auto" w:line="23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абочей программы по дисциплине</w:t>
      </w:r>
    </w:p>
    <w:p>
      <w:pPr>
        <w:pStyle w:val="Normal"/>
        <w:suppressAutoHyphens w:val="false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ая физиология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»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uppressAutoHyphens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 xml:space="preserve">Дисциплина относится к циклу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Б.3 —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офессиональный цикл. Вариативная часть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 xml:space="preserve">Общая трудоёмкость дисциплины составляет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3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 зачётные единицы (108 часов)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Цель дисциплин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: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3"/>
          <w:sz w:val="28"/>
          <w:szCs w:val="28"/>
          <w:u w:val="none"/>
          <w:shd w:fill="auto" w:val="clear"/>
        </w:rPr>
        <w:t xml:space="preserve">дать студентам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  <w:t xml:space="preserve">необходимые знания о специфике организма человека, закономерностях его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биологического и социального развития, функциональных возможностях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  <w:t xml:space="preserve">детского организма в разном возрасте, основных психофизиологических механизмах ориентировочной, познавательной и учебной деятельности как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фундамента для изучения психологии и педагогики, а также дисциплин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2"/>
          <w:sz w:val="28"/>
          <w:szCs w:val="28"/>
          <w:u w:val="none"/>
          <w:shd w:fill="auto" w:val="clear"/>
        </w:rPr>
        <w:t xml:space="preserve">медико-биологического блока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содействовать становлению общекультурных и профессиональных компетенций посредством формирования систематизированных знаний с последующим их применением в педагогической деятельности и использованием для сохранения и укрепления здоровья учащихся, воспитания гуманного отношения к детям.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10"/>
          <w:sz w:val="28"/>
          <w:szCs w:val="28"/>
          <w:u w:val="none"/>
          <w:shd w:fill="auto" w:val="clear"/>
        </w:rPr>
        <w:t xml:space="preserve">Основные теоретические положения дисциплины излагаются н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</w:rPr>
        <w:t xml:space="preserve">лекциях,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7"/>
          <w:sz w:val="28"/>
          <w:szCs w:val="28"/>
          <w:u w:val="none"/>
          <w:shd w:fill="auto" w:val="clear"/>
        </w:rPr>
        <w:t xml:space="preserve">освоение методик измерения функциональных показателей и их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8"/>
          <w:sz w:val="28"/>
          <w:szCs w:val="28"/>
          <w:u w:val="none"/>
          <w:shd w:fill="auto" w:val="clear"/>
        </w:rPr>
        <w:t xml:space="preserve">оценки осуществляется на лабораторных и семинарских занятиях, качество знаний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  <w:t>оценивается по результатам выполнения контрольных тестов и заданий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Задачи дисциплины: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изучить особенности функционирования различных органов, систем и организма в целом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изучить экзогенные и эндогенные факторы, определяющие особенности функционирования организма в различные возрастные периоды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изучить объективные критерии возраста (возрастные нормативы)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изучить закономерности индивидуального развития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03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ознакомить студентов с физиологическими основами процессов обучение и воспитания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научить использовать знания о морфофункциональных особенностях организма детей и подростков для правильной организации учебно-воспитательного процесса в школе и дошко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spacing w:lineRule="auto" w:line="230" w:before="0" w:after="0"/>
        <w:ind w:left="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Основные дидактические единицы (разделы):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1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едмет, задачи и методы возрастной физиологии. Общебиологические закономерности индивидуального развития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oc1"/>
        <w:tabs>
          <w:tab w:val="clear" w:pos="708"/>
          <w:tab w:val="right" w:pos="9347" w:leader="dot"/>
        </w:tabs>
        <w:suppressAutoHyphens w:val="false"/>
        <w:snapToGrid w:val="false"/>
        <w:spacing w:lineRule="auto" w:line="230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Предмет, задачи возрастной физиологии и её связь с другими науками. История и основные этапы развития возрастной физиологии. Методы исследования в возрастной физиологии. Понятие об онтогенезе. Рост и развитие организма детей и подростков. Наследственность и развитие организма. Акселерация и ретардация развития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Сенситивные периоды развития детей и подростков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2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нервной системы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oc1"/>
        <w:tabs>
          <w:tab w:val="clear" w:pos="708"/>
          <w:tab w:val="right" w:pos="9344" w:leader="dot"/>
        </w:tabs>
        <w:snapToGrid w:val="false"/>
        <w:spacing w:lineRule="auto" w:line="230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Развитие центральной нервной системы в процессе онтогенеза. </w:t>
      </w: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 xml:space="preserve">Развитие спинного мозга в онтогенезе. Развитие продолговатого мозга в онтогенезе. Развитие мозжечка в онтогенезе. Развитие варолиева моста в онтогенезе. Развитие среднего мозга в онтогенезе. Развитие промежуточного мозга в онтогенезе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>Развитие коры больших полушарий в онтогенезе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3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высшей нервной деятельности.</w:t>
      </w:r>
    </w:p>
    <w:p>
      <w:pPr>
        <w:pStyle w:val="Toc1"/>
        <w:tabs>
          <w:tab w:val="clear" w:pos="708"/>
          <w:tab w:val="right" w:pos="9344" w:leader="dot"/>
        </w:tabs>
        <w:snapToGrid w:val="false"/>
        <w:spacing w:lineRule="auto" w:line="230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 xml:space="preserve">Высшая нервная деятельность детей от рождения до 7 лет. Высшая нервная деятельность детей от 7 до 18 лет. Типологические особенности высшей нервной деятельности ребёнка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психофизиологических функций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4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азвитие сенсорных систем в онтогенезе.</w:t>
      </w:r>
    </w:p>
    <w:p>
      <w:pPr>
        <w:pStyle w:val="Toc1"/>
        <w:tabs>
          <w:tab w:val="clear" w:pos="708"/>
          <w:tab w:val="right" w:pos="9345" w:leader="dot"/>
        </w:tabs>
        <w:snapToGrid w:val="false"/>
        <w:spacing w:lineRule="auto" w:line="230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Особенности сенсорной функции у детей и подростков. Возрастные особенности зрительной сенсорной системы. Возрастные особенности слуховой сенсорной системы. Возрастные вестибулярной сенсорной системы. </w:t>
      </w:r>
      <w:r>
        <w:rPr>
          <w:rStyle w:val="InternetLink"/>
          <w:rFonts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 xml:space="preserve">Возрастные особенности проприоцептивной сенсорной системы. Возрастные особенности соматосенсорной системы. Возрастные особенности вкусовой сенсорной системы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>Возрастные особенности обонятельной сенсорной системы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5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Гуморальная регуляция организма в онтогенезе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oc1"/>
        <w:tabs>
          <w:tab w:val="clear" w:pos="708"/>
          <w:tab w:val="right" w:pos="9344" w:leader="dot"/>
        </w:tabs>
        <w:suppressAutoHyphens w:val="false"/>
        <w:snapToGrid w:val="false"/>
        <w:spacing w:lineRule="auto" w:line="230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Понятие о гормонах и эндокринной системе. Становление эндокринной функции в онтогенезе. Влияние гормонов на рост организма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оль гормонов в адаптации организма к физическим нагрузкам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6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системы крови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31"/>
        <w:suppressAutoHyphens w:val="false"/>
        <w:snapToGrid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количества крови и плазмы. Возрастные особенности количества, строения и функций эритроцитов. Возрастные изменения скорости оседания эритроцитов. Возрастные особенности количества, строения и функций лейкоцитов. Возрастные изменения лейкоцитарной формулы.</w:t>
      </w:r>
    </w:p>
    <w:p>
      <w:pPr>
        <w:pStyle w:val="Style31"/>
        <w:suppressAutoHyphens w:val="false"/>
        <w:snapToGrid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Возрастные изменения иммунитета. Календарь профилактических прививок (схема вакцинации). </w:t>
      </w: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количества, строения и функций тромбоцитов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7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сердечно-сосудистой системы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oc1"/>
        <w:suppressAutoHyphens w:val="false"/>
        <w:snapToGrid w:val="false"/>
        <w:spacing w:lineRule="auto" w:line="230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Сердце и его возрастные особенности. </w:t>
      </w: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 xml:space="preserve">Возрастные особенности артериального давления. Кровообращение плода. Возрастные особенности регуляции кровообращения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реакции сердечно-сосудистой системы на физическую нагрузку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8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дыхательной системы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31"/>
        <w:suppressAutoHyphens w:val="false"/>
        <w:snapToGrid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Развитие органов дыхания в онтогенезе. Функция внешнего дыхания в онтогенезе. Регуляция дыхания в онтогенез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еханизм первого вдоха новорождённого.</w:t>
      </w:r>
    </w:p>
    <w:p>
      <w:pPr>
        <w:pStyle w:val="TextBodyIndent"/>
        <w:widowControl w:val="false"/>
        <w:suppressAutoHyphens w:val="false"/>
        <w:snapToGrid w:val="false"/>
        <w:spacing w:lineRule="auto" w:line="23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9. Возрастные особенности пищеварительной системы. Возрастные особенности питания, обмена веществ и энергии, терморегуляции.</w:t>
      </w:r>
    </w:p>
    <w:p>
      <w:pPr>
        <w:pStyle w:val="Style31"/>
        <w:suppressAutoHyphens w:val="false"/>
        <w:snapToGrid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Возрастные особенности пищеварения в ротовой полости. Возрастные особенности пищеварения в желудке. Возрастные особенности пищеварения в тонком кишечнике. Возрастные особенности пищеварения в толстом кишечнике. </w:t>
      </w:r>
      <w:r>
        <w:rPr>
          <w:rFonts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Возрастные особенности обмена белков. Возрастные особенности обмена жиров. Возрастные особенности обмена углеводов. Возрастные особенности обмена воды. Возрастные особенности обмена минеральных веществ. Возрастные особенности обмена витаминов. Возрастные особенности энергетического обмена. </w:t>
      </w: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терморегуляции.</w:t>
      </w:r>
    </w:p>
    <w:p>
      <w:pPr>
        <w:pStyle w:val="TextBodyIndent"/>
        <w:widowControl w:val="false"/>
        <w:suppressAutoHyphens w:val="false"/>
        <w:snapToGrid w:val="false"/>
        <w:spacing w:lineRule="auto" w:line="23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10. Развитие опорно-двигательного аппарата в онтогенезе</w:t>
      </w:r>
    </w:p>
    <w:p>
      <w:pPr>
        <w:pStyle w:val="Normal"/>
        <w:snapToGrid w:val="false"/>
        <w:spacing w:lineRule="auto" w:line="230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Скелет и его возрастные особенности. Развитие мышечной системы. Возрастные особенности двигательных навыков и координации движения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Нарушения опорно-двигательного аппарата.</w:t>
      </w:r>
    </w:p>
    <w:p>
      <w:pPr>
        <w:pStyle w:val="Normal"/>
        <w:snapToGrid w:val="false"/>
        <w:spacing w:lineRule="auto" w:line="23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/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Формируемые компетенции: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В результате освоения дисциплины формируются следующие компетенции: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общекультурные компетенции (О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способен анализировать мировоззренческие, социально и личностно-значимые философские проблемы (О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 xml:space="preserve">В результате изучения дисциплины студент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олжен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нать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0" w:before="0" w:after="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акономерности онтогенетического развит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0" w:before="0" w:after="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нейрофизиологические механизмы обучения и воспит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0" w:before="0" w:after="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анатомо-физиологические особенности отдельных систем и организма в целом в разные периоды онтогенез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0" w:before="0" w:after="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благоприятные и неблагоприятные факторы среды, влияющие на физическое и умственное развитие дет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0" w:before="0" w:after="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естественнонаучные основы здорового образа жизни и роли учителя в воспитании здорового школь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  <w:t>гигиенические требования к организации учебного процесса: к составлению расписания уроков в школе, к организации и проведению перемен, к оборудованию учебных помещений, к работе с компьютером и наглядными пособ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uppressAutoHyphens w:val="false"/>
        <w:overflowPunct w:val="true"/>
        <w:autoSpaceDE w:val="true"/>
        <w:spacing w:lineRule="auto" w:line="23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уме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оценивать индивидуальные физиологические особенности детей и подростк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связать эмпирические и теоретические знания возрастной физиологии с конкретными ситуациями их практического использов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ать физиологическое обоснование основным гигиеническим правилам и норма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организовать гигиеническое воспитание учащихс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именять основные методики диагностики состояния здоровья учащихся, объяснять полученные результат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обучать учащихся навыкам сохранения и укрепле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  <w:t>провести индивидуальную коррекцию режима обучения с учетом биологического возраста ребенка, состояния здоровья, типа высшей нервной деятельности.</w:t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tabs>
          <w:tab w:val="clear" w:pos="756"/>
          <w:tab w:val="left" w:pos="720" w:leader="none"/>
        </w:tabs>
        <w:suppressAutoHyphens w:val="false"/>
        <w:autoSpaceDE w:val="false"/>
        <w:spacing w:lineRule="auto" w:line="23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shd w:fill="FFFFFF" w:val="clear"/>
        <w:suppressAutoHyphens w:val="false"/>
        <w:spacing w:lineRule="auto" w:line="230" w:before="0" w:after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-2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-2"/>
          <w:sz w:val="28"/>
          <w:szCs w:val="28"/>
          <w:u w:val="none"/>
          <w:shd w:fill="auto" w:val="clear"/>
        </w:rPr>
        <w:t>владеть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етодиками и навыками комплексной диагностики уровня функционального развития ребенка и его готовности к обучению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етодикой антропометрических исследований по оценке физического развития и типа телослож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етодами определения основных внешних показателей деятельности физиологических систем (сердечно-сосудистой, дыхательной, зрительной и др.) и их возрастные особен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етодами комплексной диагностики уровня функционального развития ребенка и готовности к обучению (школьной зрелости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навыками определения показателей высших психических функций и индивидуально-типологических свойств личности (объема памяти, внимания, работоспособности, типа ВИД и темперамента и других типологических свойс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30" w:before="0" w:after="0"/>
        <w:ind w:left="360" w:right="0" w:hanging="0"/>
        <w:jc w:val="both"/>
        <w:rPr>
          <w:rFonts w:ascii="Times New Roman" w:hAnsi="Times New Roman" w:cs="Times New Roman"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Виды учебной работы: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 лекции, семинарские занятия, лабораторные занятия, самостоятельная работа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Изучение дисциплины заканчиваетс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 зачётом в 7-м семестре.</w:t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азработчики: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аведующий кафедрой нормальной физиологии, д. м. н., профессор С. В. Клаучек,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к. м. н., доцент Е. В. Лифанова,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. м. н., доцент Р. А. Кудр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28" w:before="0" w:after="0"/>
      <w:rPr>
        <w:rFonts w:ascii="Arial" w:hAnsi="Arial" w:cs="Arial"/>
        <w:b w:val="false"/>
        <w:b w:val="false"/>
        <w:bCs w:val="false"/>
        <w:color w:val="000000"/>
        <w:sz w:val="20"/>
        <w:szCs w:val="20"/>
      </w:rPr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050100 Педагогическое образование (профиль Биолог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spacing w:val="100"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left="0" w:right="0"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7513"/>
      <w:jc w:val="both"/>
    </w:pPr>
    <w:rPr>
      <w:spacing w:val="100"/>
      <w:sz w:val="28"/>
      <w:szCs w:val="20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420"/>
      <w:ind w:left="560" w:right="0" w:hanging="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oc1">
    <w:name w:val="toc 1"/>
    <w:basedOn w:val="Normal"/>
    <w:next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4:00Z</dcterms:created>
  <dc:creator>YuPL</dc:creator>
  <dc:description/>
  <dc:language>en-US</dc:language>
  <cp:lastModifiedBy>Михаил</cp:lastModifiedBy>
  <cp:lastPrinted>2011-06-16T11:00:00Z</cp:lastPrinted>
  <dcterms:modified xsi:type="dcterms:W3CDTF">2011-11-10T15:17:00Z</dcterms:modified>
  <cp:revision>7</cp:revision>
  <dc:subject/>
  <dc:title>ПРОЕКТ</dc:title>
</cp:coreProperties>
</file>