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Общая эк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05010 Педагогическ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 Би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: 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ая трудоемкость </w:t>
      </w:r>
      <w:r>
        <w:rPr>
          <w:sz w:val="28"/>
          <w:szCs w:val="28"/>
        </w:rPr>
        <w:t>дисциплины составляет 3 зачетные единицы, 108 часов. Курс 2, семестр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приобретение студентами систематизированных знаний в области общей экологии для осуществления профессиональной педагогической, культурно-просветительской и научно-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исципли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студентами знаний основных экологических законов, определяющих существование и взаимодействие биологических систем разных уров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теоретических знаний для практического решения экологических проблем соврем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умения использовать основны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 документы в области экологии для приня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ческих ре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способности осуществлять экологическ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у студентов системного экологического мыш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10"/>
        <w:gridCol w:w="633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ность эко-логии как науки. Пре-дмет, задачи и методы совре-менной эколо-гии. Краткая история разви-тия эколог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как наука, познающая живой облик биосферы, как мировоззрение – сосуществования человека с остальной природой. Место экологии в системе биологии и естественных наук в целом. Экология как наука, охватывающая связи на всех уровнях организации жизни: организменном, популяционном и биоценотическом. Экосистемные подходы в экологии. Значение экологической науки для современного общества. Экологическое образование в современном обществе. Множественность корней современной экологии. Элементы экологических зна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 Описательная экология. Экологические аспекты биогеографических и эволюционных исследований перв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А.Гумбольдт, К.Ф.Рулье). Первые работы по демографии (Т.Мальтус). Значение работ Ч.Дарвина в развитии экологии. Обособление экологии в системе биологических наук. Э.Геккель. Возникновение учения о сообществах. К.Мебиус. Концепция сукцессии (Г.Каульс, Ф.Клементс). Математические модели межпопуляционных взаимодействий (А.Лотка, 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ера).    Возникновение экспериментальной экологии (Г.Ф.Гаузе). Становление популяционной экологии (Ч.Элтон). Введение понятий «экосистема» (А.Тенсли) и «Биогеоценоз» (В.Н.Сукачев). Энергетическое направление в экологии. Развитие учения В.И.Вернадского о биосфере. Современные экологические исследовани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факто-риальной эко-логии. Среда обитания и адаптация к ней организмов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1.Факторы среды. Общие закономерности их действия на организ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 как отрытая система. Обмен веществ между средой и организмом. Условия жизни на Земле. Классификация экологических факторов. Природные и антропогенные факторы. Биотические и абиотические факторы. Деление факторов на ресурсы и условия. Роль отдельных абиотических факторов в жизни организмов (солнечных свет, температура, влажность, солевой режим, давление и др.). Количественная оценка экологических факторов. Закон оптимума как основа выживания организмов. Толерантность. Границы толерантности и многообразие видов. Изменение толерантности и положение оптимума в онтогенезе и по сезонам года. Современное действие факторов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2.Основные  среды жизни и адаптация к ним организм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водной среды обитания и адаптация гидробионтов. Основные экологические зоны океана и пресных водоемов. Адаптация планктонных, нектонных и бентонных форм. Адаптация к кислородному и температурному режиму водоемов. Гидробионты-фильтраторы, их экологическая роль в водоем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 среда обитания. Адаптация организмов к жизни на суш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 как среда обитания. Специфика условий. Плотность жизни в почвах. Разнообразие почвенных обитателей. Почва как биокосное тело. Особенности наземно-воздушной среды жизни. Адаптация наземных обитателей к основному фактору в этой среде. Влияние погоды и клима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рганизмы как среда обитания. Развитие эндобиоза в природе. Основные экологические адаптации внутренних паразитов. Экологическая специфика наружного паразитизма. Симбионты и эндофи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3.Основные пути приспособления организмов к условиям ср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и латентное состояние жизни. Анабиоз и гипобиоз, их роль в выживании организмов. Основные адаптивные стратегии организмов: подчинение среде, активное сопротивление и избегание неблагоприятных последствий. Пойкилогидричность и пойкилотермность. Их адаптивные преимущества и недостатки. Эффективные температуры развития. Способы частичной регуляции температуры тела у пойкилотермных. Способы регуляции температуры тела у теплокровных животных: химическая, физическая и поведенческая  терморегуляция. Эндо- и экзотермия. Преимущества и недостатки гомойотермности. Адаптация растений и животных к жизни в аридных зонах.Способы избегания неблагоприятных воздействий в видовых адаптациях. Поведение животных в градиенте условий. Поиск и использование укрытий, строительная деятельность, миграционное поведение. Преимущества и недостатки каждой адаптивной стратег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вные и биологические ритмы организм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нципы экологической классификации организмов. Биотические 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пектры видов. Принцип экологической индивидуальности Л.Г.Раменского. Проблемы экологической классификации. Выделение жизненных форм организмов как пример экологической классификации. Адаптивная морфология видов, конвергентное сходств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ические факторы среды обитания. Разнообразие форм взаимодействий организмов. Примеры их классификаций. Специфика проявления основных типов биотических связей в межвидовых и внутривидовых отношениях. Эволюционный аспект биотических взаимоотнош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хищник-жертва» как широкий спектр пищевых взаимодействий. Основные формы пищевых отношений: хищничество, паразитизм, собирательство и пастьба. Эволюционная роль пищевых отнош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куренции. Межвидовая и внутривидовая конкуренция, значение для организмов. Эволюционная роль конкурентных отнош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мутуалистических отношений. Распространение и роль в природе. Физиологические взаимовыгодные связи. Симбиоз и его проявления. Эволюционная роль мутуализ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сализм и его формы: нахлебничество, нидиколия. Нейтрализм. Распространение в природе и значение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уляционная эколог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нятие популяции в экологии. Структура популя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пуляции. Популяция как биологическая система. Популяционная структура вида. Границы популяций. Расселение как функция вида. Межпопуляционные связ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характеристика популяций. Количественные показатели и структура популяции. Понятие численности, плотности, рождаемости, смертности, прироста, темпов роста, иммиграции и эмиграции. Динамика количественных показателей, Методы количественного учета в популяция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труктур популяции. Генетический полиморфизм. Демографическая структура популяций. Половой состав, его генетическая и экологическая обусловленность. Возрастная структура популяций. Экологическая специфика возрастных групп у различных видов.  Проблема биологического возраста.  Зависимость возрастной структуры популяций от условий среды. Пространственная структура популяций. Типы пространственного размещения у растений и животных. Факторы, обуславливающие пространственную структуру популяции: биологические свойств вида и особенности ср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групповых объединений животных и раст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намика популя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пространственной структуры. Поддержание генетической структуры. Регуляция плотности населения. Общие принципы популяционного гомеостаз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опуляций. Биотический потенциал видов. Рождаемость и смертность в популяциях. Темпы роста популяций. Плотность насыщения и емкость среды. Зависимость темпов роста популяций от плотности. Флюктуации численности популя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труктура популяций и ее динамика. Репродуктивный потенциал и рост популяции.  Динамика численности популяций. Современные теории динамики численности популяций. Представление о модифицирующих и регулирующих факторах. Роль межвидовых и внутривидовых отношений в процессах. Множественность регуляторных механизмов. Разнообразие типов популяционной динамики. Циклические колебания численности и их анализ. Критические состояния популяций и проблема редких вид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ценолог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иоценоз как биологическая систе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ообщества и биоценоза. Биотип. Системный подход в выделении сообществ. Принципиальные черты надорганизменных объединений. Классификация взаимосвязей организмов по их биоценотической значимости. Роль трофических, топических и форических отношений для современно обитающих вид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общества. Видовой состав и разнообразие сообществ. Индексы видового разнообразия. Связь видового разнообразия в различными факторами среды. Значимость отдельных видов в биоценозе. Видовая структура сообществ и способы ее изменения. Видовое ядро биоценоза: доминантные виды и виды-эдификаторы. Блоки видов. Понятие о консорциях.  Видовое разнообразие сообществ в экстремальных условиях (правило Тинемана). Роль малочисленных видов в биоценозах.  Структура сообществ и их устойчив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биологического разнообразия. Географические закономерности биологического разнообраз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раниц в экологии сообществ. Соотношение дискретности и континуа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нкуренции, хищничества и мутуализма в формировании и функционировании сообществ. Концепция экологической ниши. Одномерная и многомерная экологические ниши. Потенциальная и реализованная ниши. Перекрывание ниш. Расхождение ниш в сообществе. Явление конкурентного высвобождения. Диффузная конкурен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косистемы: понятие структура и функции. Динамика экосист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экосистемы (А.Тэнсли) и биогеоценоза (В.Н.Сукачев). Отличия экосистемного и популяционного подходов в экологии. Основные элементы экосистем, обеспечивающие биологический круговорот. Функциональные блоки организмов в экосистеме: продуценты, консументы и редуценты. Потоки веществ и энергии в экосистемах. Пищевые цепи, трофические уровни. Потоки веществ в различных экосистем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онные процессы в экосистемах.  Понятие первичной, вторичной, валовой и чистой продукции. Биомасса и ее энергетический эквивалент, факторы, лимитирующие продукцию на суше и в водоемах. Распределение первичной продукции на Зем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экосистемы. Их сходства и различия от природных биогеоценозов. Экологические пути итх управле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экосистем. Циклические и направленные изменения в экосистемах. Экологические сукцессии. Их причины и механизмы. Отличия экзогенных смен и экологических сукцессий Масштабы сукцессионных процессов. Вещественно-энергетические характеристики сообществ на разных стадиях сукцессии. Видовое разнообразие и структура сообществ в сериальных и климаксовых экосистемах. Проблема устойчивости и продуктивности экосистем в связи с антропогенным прессом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сфера и человек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биосферы. В.И.Вернадский. Структура биосферы. Биосфера как глобальная экосистема. Живое вещество на Земле, его состав, распределение и основные геохимические функции. Биокосные тела биосферы. Экологическое значение почвенного покрова. Роль почвы в продуктивных процесс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ая роль живых организмов в создании и поддержании биосферы. Глобальный биологический круговорот вещества и основные биогеохимические циклы. Продуктивная и регуляторная функция биосферы как основа жизнедеятельности человеч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формы воздействия человека на биосферу. Экологические формы воздействия человека на биосферу. Деятельность человека как фактор эволюции. Современный экологический кризис. Концепция экологически устойчивого развития биосферы. Экологическое воспитание и образовани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результате освоения дисциплины «Общая экология» студент долже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логические законы, определяющие существование и взаимодействие биологических систем разных уровней (организмов, популяций, биоценозов и экосист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ормативные документы в области эк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для практического решения экологических проблем соврем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функционировании многоуровневых систем в эк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рфологии, экологии, размножения и географического распространения растений, животных, грибов и микроорганизмов, понимание их роли в природе и хозяйственной деятельности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органического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устойчивости и продуктивности живой природы и пути ее изменения под влиянием антропогенных фактор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озможные реакции биосистем на антропогенные воз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 постановке естественно-научного эксперимента,  анализировать и оценивать результаты лабораторны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истеме законодательных и нормативных документов,    регламентирующих экологическую сферу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ой, научной и справочной литератур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иобретения информации: самостоятельной работой с учебной, справочной литературой на бумажных и электронных носителях, Интернет-ресурсами по общей эколог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организации проектной деятельности в области эк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приемами системного экологического мыш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биологическими понятиями, знаниями биологических законов и явл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Вклад дисциплины в компетенции выпускни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компетен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1 владение культурой мышления, способностью к восприятию, обобщению и анализу информации, постановке цели и выбору путей ее дост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способность использовать знания о современной естественнонаучной картине мира в образовательной и профессиона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 умение логически верно выстраивать устную и письменную реч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способность работать с информацией в глобальных компьютерных сет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3  готовность использовать нормативные правовые документы в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6  способность использовать навыки публичной речи, ведения дискуссии полем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 владение основами речевой профессиональ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способность к подготовке и редактированию текстов профессионального и социально значимого содерж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в области научно-исследовательск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-13 способность использовать в учебно-воспитательной деятельности основные методы научных исследова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иды учебн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54 часа, в том числе в интерактивной форме 12; в том числе: лекции - 20 час., лабораторные занятия – 22 час., семинарские занятия – 12 ча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54 часа (подготовка и защита реферата, другие виды самостоятельной работы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Изучение дисциплины заканчивается </w:t>
      </w:r>
      <w:r>
        <w:rPr>
          <w:sz w:val="28"/>
          <w:szCs w:val="28"/>
        </w:rPr>
        <w:t>зач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3:56:00Z</dcterms:created>
  <dc:creator>Gerusova</dc:creator>
  <dc:description/>
  <cp:keywords/>
  <dc:language>en-US</dc:language>
  <cp:lastModifiedBy>Gerusova</cp:lastModifiedBy>
  <cp:lastPrinted>2008-02-09T10:01:00Z</cp:lastPrinted>
  <dcterms:modified xsi:type="dcterms:W3CDTF">2012-07-30T00:22:00Z</dcterms:modified>
  <cp:revision>19</cp:revision>
  <dc:subject/>
  <dc:title>СПИСОК РЕКОМЕНДУЕМОЙ  ЛИТЕРАТУРЫ ПО ОБЩЕЙ ГИГИЕНЕ И ЭКОЛОГИИ</dc:title>
</cp:coreProperties>
</file>