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Молекулярная биолого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50100 «Педагогическое образов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зачетные единицы, 108 академически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 </w:t>
      </w:r>
      <w:r>
        <w:rPr>
          <w:rFonts w:cs="Times New Roman" w:ascii="Times New Roman" w:hAnsi="Times New Roman"/>
          <w:sz w:val="28"/>
          <w:szCs w:val="28"/>
        </w:rPr>
        <w:t>Формирование знаний о молекулярных основах организации и функционирования живой ма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знания об особенностях строения и свойств нерегулярных биополимеров, структурно-функциональной организации генетического аппарата клеток и механизме реализации наследственн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представление о молекулярной биологии клеточны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ить с основными технологиями структурного и функционального анализа биополимеров, включая компьютерные программы и алгоритмы исследования нуклеотидных и белковых последователь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ь навыки лабораторной работы с молекулярно-биологическими объектами и методологических основ организации и проведения молекулярно генет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  <w:r>
        <w:rPr>
          <w:rFonts w:cs="Times New Roman" w:ascii="Times New Roman" w:hAnsi="Times New Roman"/>
          <w:sz w:val="28"/>
          <w:szCs w:val="28"/>
        </w:rPr>
        <w:t>Молекулярные основы функционирования живой материи. Организация геномов и структура генов. Методы молекулярной биологии. Технологии структурного и функционального анализа нерегулярных биополим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олекулярная би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структуру и функцию белков и нуклеиновых кислот, молекулярные механизмы сохранения, воспроизведения и реализации генетической информации, процессинга и пострансляционной модификации, принципы регуляции процессов репликации, транскрипции и трансляции, организацию геномов и структуру генов, молекулярные основы наследственности, изменчивости и эволюции, основы генотипирования и области его применения, методологические основы и технологию работы с нерегулярными биополимерами, теоретические и практические основы полимеразной цепной реакции, компьютерные технологии для анализа нуклеотидных и  аминокислотных последовательностей, основные базы данных и компьютерные программы, технические характеристики и принципы работы базовой аппаратуры для молекулярно-биологических исследований, правила техники безопасности при их использов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олекулярно-биологические методы (ПЦР), интерпретировать результаты молекулярно-генетических методов исследований, планировать молекулярно-генетические исследования, использовать современную компьютерную технику и программное обеспечение для молекулярно-генетических исследований, самостоятельно анализировать литературу и электронные средства информации по молекулярной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ми методами в разделе: лабораторная генетика, методами манипуляции с генетическим материалом, методами анализа генома, трактовкой его результат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 – 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 – способность и готовность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 – способность и готовность осуществлять свою деятельность с учетом принятых в обществе моральных и правовых норм; соблюдения правил врачебной этики, сохранения врачебной тайны; соблюдения законов и нормативных актов по работе с конфиденциальной информацией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профессиональные компетенции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– способность и готовность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 –  способность и готовность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ий компетенции: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6 – способность и готовность работать на персональных компьютерах, использовать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кеты программ, в том числе по обработке экспериментальных и клинико-диагностических данных биохимических, молекулярно-биологических, иммунологических и медико-генетических исследований;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8 – способность и готовность проводить аналитическую работу с информацией учебной, научной, нормативно справочной литературой и другими источниками;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9 – способность и готовность анализировать и использовать в профессиональной деятельности различные медико-биологические и информационные технологии;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лабораторные занятия</w:t>
      </w:r>
      <w:r>
        <w:rPr>
          <w:rFonts w:cs="Times New Roman" w:ascii="Times New Roman" w:hAnsi="Times New Roman"/>
          <w:sz w:val="28"/>
          <w:szCs w:val="28"/>
        </w:rPr>
        <w:t>, семинары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type w:val="nextPage"/>
      <w:pgSz w:w="11906" w:h="16838"/>
      <w:pgMar w:left="992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svporoyskiy</dc:creator>
  <dc:description/>
  <cp:keywords/>
  <dc:language>en-US</dc:language>
  <cp:lastModifiedBy>Замараев_ВС</cp:lastModifiedBy>
  <cp:lastPrinted>2011-10-31T15:21:00Z</cp:lastPrinted>
  <dcterms:modified xsi:type="dcterms:W3CDTF">2014-04-01T07:21:00Z</dcterms:modified>
  <cp:revision>3</cp:revision>
  <dc:subject/>
  <dc:title/>
</cp:coreProperties>
</file>