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 «Неорганическ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050100–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2 зачетных единицы – 72 часа. Продолжительность изучения дисципл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дисциплины</w:t>
      </w:r>
      <w:r>
        <w:rPr>
          <w:rFonts w:cs="Times New Roman" w:ascii="Times New Roman" w:hAnsi="Times New Roman"/>
          <w:sz w:val="28"/>
          <w:szCs w:val="28"/>
        </w:rPr>
        <w:t>: овладение основными закономерностями взаимосвязи между строением и химическими свойствами вещества, протекания химических реакций, структурой химических соединений и их биологической активностью и научиться прогнозировать превращения неорганических соединений на основе законов химии и типичных свойств и реакций эт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ключевых вопросов неорганической химии и формирование системных знаний и целостного понимания сути химически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озволяющих студенту проводить расчёты и вникать в физический смысл получаемых велич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 решения проблемных и ситуационных задач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постановки и выполнения экспериментальной работы и умения анализировать полученные результат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разделов учеб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1. Периодический закон Д.И. Менделеева. Периодическая система. Периодичность свойств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2. s-Элеме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3. p-Элемен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 4. f- и d-Эл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В результате освоения дисциплины «Общая химия»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ое применение химических соединений в различных областях человеческой деятель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ь между составом, строением и реакционной способностью неорганических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у постановки химического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у неорганических веществ,  свойства химических элементов и и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войств соединений с положением составляющих их элементов в Периодической системе химических элементов Д.И. Менделе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ременные физико-химические методы исследования химических веществ и их превращ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авила охраны труда и техники безопасности при работе в химической лабора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строение веществ, используя современное электронное и пространственные предст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химические процессы с использованием научных термин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ать и нейтрализовывать вредное влияние химических веществ на организм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ять химические основы биологических процессов и физиологические механизмы работы различных систем и органов растений, животных и человека, используя современные электронные и пространственные предст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основными неорганическими реактивами, растворителями и химической посуд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 использовать номенклатуру неорганически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ременным химическим научным язы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выками работы с химическими веществами, лабораторным оборудованием и проводить эксперименты с соблюдением правил техники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енными и качественными методами решения хим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компетенций, вклад в формирование которых осуществляет дисципли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 в соответствии с ФГОС ВПО по данному направлению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культурные компетен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1: </w:t>
      </w: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6: </w:t>
      </w:r>
      <w:r>
        <w:rPr>
          <w:rFonts w:cs="Times New Roman" w:ascii="Times New Roman" w:hAnsi="Times New Roman"/>
          <w:sz w:val="28"/>
          <w:szCs w:val="28"/>
        </w:rPr>
        <w:t>способен логически верно строить устную и письменную речь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-11: </w:t>
      </w:r>
      <w:r>
        <w:rPr>
          <w:rFonts w:cs="Times New Roman" w:ascii="Times New Roman" w:hAnsi="Times New Roman"/>
          <w:sz w:val="28"/>
          <w:szCs w:val="28"/>
        </w:rPr>
        <w:t>готов использовать основные методы защиты от возможных последствий аварий, катастроф, стихийных бедств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Виды учебной работ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я, лекция-визуализация, лекция-конферен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о-практические занятия в форме групповых дискуссий, лабораторные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 New Roman" w:ascii="Times New Roman" w:hAnsi="Times New Roman"/>
          <w:iCs/>
          <w:sz w:val="28"/>
          <w:szCs w:val="28"/>
        </w:rPr>
        <w:t>подготовка к семинарским и практическим занятия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 с дополнительной литературой, подготовка рефератов, занятие-конференц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8. Изучение дисциплины заканчи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чет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едующий кафедрой химии, профессор</w:t>
        <w:tab/>
        <w:t>Брель А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.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7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5:00Z</dcterms:created>
  <dc:creator>Centaurea</dc:creator>
  <dc:description/>
  <dc:language>en-US</dc:language>
  <cp:lastModifiedBy>bezb</cp:lastModifiedBy>
  <cp:lastPrinted>2011-11-11T13:07:00Z</cp:lastPrinted>
  <dcterms:modified xsi:type="dcterms:W3CDTF">2014-04-10T09:05:00Z</dcterms:modified>
  <cp:revision>2</cp:revision>
  <dc:subject/>
  <dc:title/>
</cp:coreProperties>
</file>