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ИРОВАННОЕ 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«</w:t>
      </w:r>
      <w:r>
        <w:rPr>
          <w:rFonts w:cs="Times New Roman" w:ascii="Times New Roman" w:hAnsi="Times New Roman"/>
          <w:b/>
          <w:sz w:val="28"/>
          <w:szCs w:val="28"/>
        </w:rPr>
        <w:t>Биологическая хим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050100 «Педагогическое образование» профиль Биолог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4 (зач. ед) – 144 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дисциплин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истематизированных знаний в области биологической хим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 </w:t>
      </w:r>
      <w:r>
        <w:rPr/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формировать единую систему знаний и умений по статической, динамической и функциональной биохимии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ить формирование у студентов навыков и умений проведения                       экспериментальной работы по биологической химии;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студентов умения использовать полученные знания при изучении других биологических дисципл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зделов учебной программы:  </w:t>
      </w:r>
      <w:r>
        <w:rPr>
          <w:rFonts w:cs="Times New Roman" w:ascii="Times New Roman" w:hAnsi="Times New Roman"/>
          <w:sz w:val="28"/>
          <w:szCs w:val="28"/>
        </w:rPr>
        <w:t xml:space="preserve">Биохимия как базовая составляющая современной физико-химической биологии. Методы биохимических исследований. Белки: состав, структура, свойства, функции. Ферменты: структура, свойства, классификация. Механизмы действия ферментов, регуляция их активности, области практического использования. Углеводы: структура, функции и пути обмена в организме. Липиды: классификация, структура и функции, их роль в построении биологических мембран. Обмен жирных кислот, триглицеридов. Холестерин. Обмен белков и аминокислот. Синтез и распад гема. Обмен железа. Прямой и непрямой билирубин крови. Нарушения метаболизма гема и железа. Желтух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клеиновые кислоты. Структура и функции ДНК и РНК. Распад нуклеиновых кислот. Механизм биосинтеза (репликации) ДНК. Биосинтез РНК (транскрипция). Матричная система биосинтеза белков. Структура и функции биологических мембран. Основные системы межклеточной коммуникации. Гормоны: структура, функции, механизмы действия. Взаимосвязь обмена белков, нуклеиновых кислот, углеводов и липидов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«Биохимия» студент должен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разделы современной биологической химии; место биохимии в ряду других естественных дисциплин, ее значение в жизни современного общества; роль биохимии в научно техническом прогресс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ые классы биоорганических соединений: строение, физические и химические свойства,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ое значение в организм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новные методы исследования структуры биоорганических соединений; исследование структуры и функций биологически важных соединений методами органической химии; методы их выделения из природных источни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меть фундаментальные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основных биохимических процессах, протекающих в организме и механизмах их биорегуля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ть научные знания в области биологической химии в учебной и профессиональ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поиск и анализ научной информации по актуальным вопросам современного естествозн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олнять лабораторные опыты, проектировать исследовательские работы в профессиональной деятельности, объяснять наблюдения, формулировать выводы по результатам исслед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ми навыками для проведения экспериментальных научно-исследовательских работ с биологическими объек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Перечень компетенций, вклад в формирование которых осуществляет дисципли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культур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-4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профессиональны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(ОПК-2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учебной работы: </w:t>
      </w:r>
      <w:r>
        <w:rPr>
          <w:rFonts w:cs="Times New Roman" w:ascii="Times New Roman" w:hAnsi="Times New Roman"/>
          <w:sz w:val="28"/>
          <w:szCs w:val="28"/>
        </w:rPr>
        <w:t>аудитор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69 часов, из них 24 часа – лекции, 32 часа лабораторные занятия; 13 часов – семина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а - 39 ча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Изучение дисциплины заканчивается</w:t>
      </w:r>
      <w:r>
        <w:rPr>
          <w:rFonts w:cs="Times New Roman" w:ascii="Times New Roman" w:hAnsi="Times New Roman"/>
          <w:sz w:val="28"/>
          <w:szCs w:val="28"/>
        </w:rPr>
        <w:t>:  экзаменом (4 семестр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в.каф. теоретической биохимии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курсом клинической биохим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ор                                                                                      О.В.Островский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37:00Z</dcterms:created>
  <dc:creator>Сергей</dc:creator>
  <dc:description/>
  <cp:keywords/>
  <dc:language>en-US</dc:language>
  <cp:lastModifiedBy>Михаил</cp:lastModifiedBy>
  <dcterms:modified xsi:type="dcterms:W3CDTF">2013-01-13T18:57:00Z</dcterms:modified>
  <cp:revision>16</cp:revision>
  <dc:subject/>
  <dc:title/>
</cp:coreProperties>
</file>