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сциплины «Ботаника» </w:t>
      </w:r>
      <w:r>
        <w:rPr>
          <w:rFonts w:cs="Times New Roman" w:ascii="Times New Roman" w:hAnsi="Times New Roman"/>
          <w:sz w:val="28"/>
          <w:szCs w:val="28"/>
        </w:rPr>
        <w:t>по специальности 050100 «Педагогическое образование», профиль «Биолог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) Общая трудоемкость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дисциплины составляет 12 зачетных единиц – 43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) Цели дисциплины -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многообразием и основными закономерностями строения, размножения, распространения высших и низших растений и грибов, их взаимосвязями со средой, разнообразием организмов царств растений и грибов, положением их отдельных групп в системе органического мира, их происхождением, особенностями формирования и динамики растительных сооб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) Задачи дисциплины 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закономерности строения, размножения и распространения высших и низших растений и грибов, их взаимосвязь со средой;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азнообразие организмов царств растений и грибов, положение их отдельных групп в системе органического мира, их происхождение;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растениях, как о центральном объекте изучения в фармакогнозии;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временные экосистемы, действие на них антропогенных факторов, адаптации растений к среде обит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 Содержание разделов учебной программы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цитологии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ткани, их строение, функции, топография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органы высших растений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нтогенеза растений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истематики живых организмов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ные растения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обзор семейств отдела покрытосеменные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и и географии растений.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характеристики жизнедеятельности, внешнего и внутреннего строения растений, их онтогенетических и сезонных изменений, способы размножения и расселения, зависимость от условий об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храны растительного мира и основы рационального использования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е представления о разнообразии растительного мира и других группах организмов, относимых к области ботаники (бактерии, грибы, лишайники), об особенностях их строения, экологии и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е представления о растительном покрове как сложной интегрированной системе флоры и растительности, современные представления о динамических процессах под влиянием антропогенных воз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сследования в современной ботанике.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растения, делать морфологические описания, зарисовывать и коллекционировать растения и их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геоботанические описания растительных сооб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наблюдения в природе и в лабора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работать с ботанической литературой, анализировать  прочитанное, и использовать результаты для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микроскопом, бинокуля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морфолого-анатомическое описание тканей и органов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ть возрастные особенности изучаемых растений в процессе онтоген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геоботаническое описание фитоценозов.</w:t>
      </w:r>
    </w:p>
    <w:p>
      <w:pPr>
        <w:pStyle w:val="Normal"/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49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ой определения растений, методикой морфологического описания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ом микроскопирования постоянных микропрепаратов клеток и тканей растений, водорослей и гри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ом изготовления временных препаратов клеток и тканей растений, водорослей и гриб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ом изготовления биологического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  <w:tab w:val="left" w:pos="1418" w:leader="none"/>
          <w:tab w:val="left" w:pos="1465" w:leader="none"/>
        </w:tabs>
        <w:spacing w:lineRule="auto" w:line="360" w:before="0" w:after="0"/>
        <w:ind w:left="709" w:hanging="2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ом гербаризирования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профессиональные (ОПК):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владеет основами речевой профессиональной культуры (ОПК-3);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способен нести ответственность за результаты своей профессиональной деятельности (ОПК-4);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способен к подготовке и редактированию текстов профессионального содержания (ОПК-5);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ласти педагогической деятельности: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способен разрабатывать и реализовывать учебные программы базовых и элективных курсов в различных образовательных учреждениях (ПК-1);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ласти профильно-специализированных компетенций (СК):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владеет основными биологическими понятиями, знаниями биологических законов и явлений (СК-1);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владеет знаниями об особенностях морфологии, экологии, размножения и географического распространения растений, грибов и микроорганизмов, понимает их роль  в природе и хозяйственной деятельности человека (СК-2);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владеет знаниями о закономерностях развития органического мира (СК-5);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способен понимать принципы устойчивости и продуктивности живой природы и пути ее изменения под влиянием антропогенных факторов, 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 (СК -6);</w:t>
      </w:r>
    </w:p>
    <w:p>
      <w:pPr>
        <w:pStyle w:val="Normal"/>
        <w:numPr>
          <w:ilvl w:val="0"/>
          <w:numId w:val="3"/>
        </w:numPr>
        <w:pBdr/>
        <w:shd w:fill="FEFFFE" w:val="clear"/>
        <w:tabs>
          <w:tab w:val="clear" w:pos="708"/>
          <w:tab w:val="left" w:pos="993" w:leader="none"/>
        </w:tabs>
        <w:spacing w:lineRule="exact" w:line="460" w:before="4" w:after="0"/>
        <w:ind w:left="0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, анализу и оценке результатов лабораторных и полевых исследований (СК – 8)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) Виды учебной работы: </w:t>
      </w:r>
      <w:r>
        <w:rPr>
          <w:rFonts w:eastAsia="Times New Roman" w:cs="Times New Roman" w:ascii="Times New Roman" w:hAnsi="Times New Roman"/>
          <w:sz w:val="28"/>
          <w:szCs w:val="28"/>
        </w:rPr>
        <w:t>лекция-визуализация, практическое занятие, лабораторно-практическое занятие, семинар, внеаудиторная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учение дисциплины заканчивается экзаме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. кафедрой фармакогнозии </w:t>
      </w:r>
    </w:p>
    <w:p>
      <w:pPr>
        <w:pStyle w:val="Normal"/>
        <w:tabs>
          <w:tab w:val="clear" w:pos="708"/>
          <w:tab w:val="left" w:pos="70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ботаники, доцент                        </w:t>
        <w:tab/>
        <w:t>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94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qFormat/>
    <w:pPr>
      <w:widowControl/>
      <w:pBdr/>
      <w:tabs>
        <w:tab w:val="clear" w:pos="708"/>
        <w:tab w:val="left" w:pos="756" w:leader="none"/>
      </w:tabs>
      <w:bidi w:val="0"/>
      <w:spacing w:lineRule="auto" w:line="312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2:00Z</dcterms:created>
  <dc:creator>кк</dc:creator>
  <dc:description/>
  <cp:keywords/>
  <dc:language>en-US</dc:language>
  <cp:lastModifiedBy>Михаил</cp:lastModifiedBy>
  <cp:lastPrinted>2012-04-29T10:54:00Z</cp:lastPrinted>
  <dcterms:modified xsi:type="dcterms:W3CDTF">2013-01-30T12:07:00Z</dcterms:modified>
  <cp:revision>3</cp:revision>
  <dc:subject/>
  <dc:title>АННОТИРОВАННОЕ СОДЕРЖАНИЕ ПРОГРАММЫ</dc:title>
</cp:coreProperties>
</file>