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050100 «Педагогическое образов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ь – «Биология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трудоемкост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3 зачетных единицы, 108 академических часов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дисциплины:     </w:t>
      </w:r>
    </w:p>
    <w:p>
      <w:pPr>
        <w:pStyle w:val="TextBodyIndent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школьные знания, дать студентам представление об основных закономерностях и направлениях мирового исторического процесса; показать место России в этом процессе, выделить общее и особенное в истории российской цивилизации.</w:t>
      </w:r>
    </w:p>
    <w:p>
      <w:pPr>
        <w:pStyle w:val="ListParagraph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3. Задачи дисциплины:  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знакомить студентов с методологией истории, с основными проблемами современной исторической науки; показать место исторической науки в системе современного научного знания и ее структуру; проанализировать основные концепции современной мировой и российской историографии.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крывая сущность наиболее важных событий отечественной истории, выработать у студентов навыки исторического анализа современности, воспитывать активного гражданина, патриота, нетерпимого к проявлениям расовой, этнической, религиозной и другим видам дискриминации.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спользуя богатейший краеведческий материал Волгограда и Волгоградской области, показать связь истории родного края с историей страны. Особое внимание уделить роли Сталинградской битвы в спасении человечества от фашизма и милитаризма. Используя реферативную и научную работу студентов, показать взаимосвязь судеб отдельных семей, личностей с историей Отечеств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одержание разделов учебной программы: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тория как наука. Структура исторического зна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ки становления и развития человеческой цивилизации. Эпоха собирательства и охоты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а аграрной цивилизации. От неолитической революции до Античности. Средневековье как часть аграрной цивилизац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ромышленная цивилизация: основные черты и этапы развития. Информационная революция. Глобальные проблемы современно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развитие древнерусского государства. Киевская Рус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– нач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од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робленность на Руси и борьба с иноземными захватчика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вв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е Российского централизованного государства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в.)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е.</w:t>
      </w:r>
      <w:r>
        <w:rPr>
          <w:rFonts w:cs="Times New Roman" w:ascii="Times New Roman" w:hAnsi="Times New Roman"/>
          <w:sz w:val="28"/>
          <w:szCs w:val="28"/>
        </w:rPr>
        <w:t xml:space="preserve"> «Бунташный век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осс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 Особенности петровской модернизации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Cs/>
          <w:sz w:val="28"/>
          <w:szCs w:val="28"/>
        </w:rPr>
        <w:t>Россия после Петра. «Просвещенный абсолютизм» в Росс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я в  первой по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ечественная война 1812 г. Никола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«Революция сверху» в России. Буржуазные реформы 60-70-х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рмирование оппозиционного движения.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ХХ ве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ая российская революция и формирование трех политических лагерей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в годы первой мировой войны и общенационального кризиса. Великая Российская революция. 1917-1921 гг.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ССР в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ЭПа. СССР в эпоху “большого скачка”: победы и преступления. 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между войнами. </w:t>
      </w:r>
      <w:r>
        <w:rPr>
          <w:rFonts w:cs="Times New Roman" w:ascii="Times New Roman" w:hAnsi="Times New Roman"/>
          <w:bCs/>
          <w:sz w:val="28"/>
          <w:szCs w:val="28"/>
        </w:rPr>
        <w:t>Вторая мировая война. Вклад СССР в победу над фашизмом и милитаризмом.</w:t>
      </w:r>
    </w:p>
    <w:p>
      <w:pPr>
        <w:pStyle w:val="TextBodyIndent"/>
        <w:spacing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СР в 1945-1985 годах. Внутренняя и внешняя политика. 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ерестройки до распада СССР. Россия на рубеже ХХ – ХХI веков: смена модели обществен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  <w:tab w:val="center" w:pos="4961" w:leader="none"/>
        </w:tabs>
        <w:ind w:firstLine="567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 В результате освоения дисциплины «История» студент должен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основные направления, проблемы, теории и методы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движущие силы и закономерности исторического процесса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различные подходы к оценке и периодизации всемирной и отечественной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- основные этапы и ключевые события истории России и мира с древности до наших дней; 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выдающихся деятелей отечественной и всеобщей истори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right="-6" w:hanging="0"/>
        <w:jc w:val="both"/>
        <w:rPr/>
      </w:pPr>
      <w:r>
        <w:rPr>
          <w:rStyle w:val="FontStyle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 историю Волгоградской области, главные региональные исторические памятники, бережно относиться к их сохранению.</w:t>
      </w:r>
    </w:p>
    <w:p>
      <w:pPr>
        <w:pStyle w:val="Style17"/>
        <w:widowControl/>
        <w:spacing w:lineRule="auto" w:line="240"/>
        <w:ind w:right="1997" w:hanging="0"/>
        <w:jc w:val="left"/>
        <w:rPr/>
      </w:pPr>
      <w:r>
        <w:rPr>
          <w:b/>
          <w:bCs/>
          <w:sz w:val="28"/>
          <w:szCs w:val="28"/>
        </w:rPr>
        <w:t>Уметь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 xml:space="preserve">- логически мыслить, вести научные дискуссии; </w:t>
      </w:r>
    </w:p>
    <w:p>
      <w:pPr>
        <w:pStyle w:val="Style17"/>
        <w:widowControl/>
        <w:spacing w:lineRule="auto" w:line="240"/>
        <w:ind w:right="-6" w:hanging="0"/>
        <w:rPr/>
      </w:pPr>
      <w:r>
        <w:rPr>
          <w:rStyle w:val="FontStyle38"/>
          <w:sz w:val="28"/>
          <w:szCs w:val="28"/>
        </w:rPr>
        <w:t>- работать с разноплановыми источниками; осуществлять эффективный поиск информации и критики источников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преобразовывать информацию в знание, осмысливать процессы, события и явления в России и мировом сообществе в их динамике и взаимосвязи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7"/>
        <w:widowControl/>
        <w:spacing w:lineRule="auto" w:line="240"/>
        <w:rPr/>
      </w:pPr>
      <w:r>
        <w:rPr>
          <w:rStyle w:val="FontStyle38"/>
          <w:sz w:val="28"/>
          <w:szCs w:val="28"/>
        </w:rPr>
        <w:t>- извлекать уроки из исторических событий и на их основе принимать осознанные решения.</w:t>
      </w:r>
    </w:p>
    <w:p>
      <w:pPr>
        <w:pStyle w:val="Style18"/>
        <w:widowControl/>
        <w:spacing w:lineRule="auto" w:line="240"/>
        <w:rPr/>
      </w:pPr>
      <w:r>
        <w:rPr>
          <w:b/>
          <w:bCs/>
          <w:sz w:val="28"/>
          <w:szCs w:val="28"/>
        </w:rPr>
        <w:t>Владеть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представлениями о событиях российской истории, основанными на принципе историзма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- навыками анализа исторических источников;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приемами ведения дискуссии и полемики</w:t>
      </w:r>
      <w:r>
        <w:rPr>
          <w:sz w:val="28"/>
          <w:szCs w:val="28"/>
        </w:rPr>
        <w:t xml:space="preserve"> демократическими цивилизованными средствами</w:t>
      </w:r>
      <w:r>
        <w:rPr>
          <w:rStyle w:val="FontStyle38"/>
          <w:sz w:val="28"/>
          <w:szCs w:val="28"/>
        </w:rPr>
        <w:t>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умением выделить историческую информацию, необходимую для решения той или иной проблемы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>- навыками самообразования в рамках указанной учебной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компетенций, вклад в формирование которых осуществляет дисципли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екультурные 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важает историческое наследие и культурные традиции своей страны, понимает пути ее развития, соблюдать ее правовые нормы и конституцию и интересы ее безопасности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траивает и реализует перспективные линии интеллектуального, культурного, нравственного, физического и профессионального саморазвития и самосовершенствования (О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ует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лекция (Л)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 (ЛВ), проблемная лекция (ПЛ), дебаты (Д), «круглый стол» (КС), регламентированная дискуссия (РД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экскурсии (Э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:</w:t>
      </w:r>
      <w:r>
        <w:rPr>
          <w:rFonts w:cs="Times New Roman" w:ascii="Times New Roman" w:hAnsi="Times New Roman"/>
          <w:sz w:val="28"/>
          <w:szCs w:val="28"/>
        </w:rPr>
        <w:t xml:space="preserve"> экзамен (1 семест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и культурологи, профессор                                              Петрова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Tahoma"/>
      <w:sz w:val="24"/>
      <w:szCs w:val="24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cs="Tahom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8"/>
      <w:szCs w:val="20"/>
      <w:lang w:val="el-G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6:00Z</dcterms:created>
  <dc:creator>Ирина</dc:creator>
  <dc:description/>
  <cp:keywords/>
  <dc:language>en-US</dc:language>
  <cp:lastModifiedBy>User</cp:lastModifiedBy>
  <dcterms:modified xsi:type="dcterms:W3CDTF">2012-10-23T13:17:00Z</dcterms:modified>
  <cp:revision>12</cp:revision>
  <dc:subject/>
  <dc:title>АННОТИРОВАННОЕ СОДЕРЖАНИЕ ПРОГРАММЫ</dc:title>
</cp:coreProperties>
</file>