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ИРОВАННОЕ СОДЕРЖАНИЕ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исциплины «Анатомия человека» для специальности 050100 «Педагогическое образование» (профиль-БИОЛОГИЯ).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бщая трудоемкость</w:t>
      </w:r>
      <w:r>
        <w:rPr>
          <w:sz w:val="24"/>
          <w:szCs w:val="24"/>
        </w:rPr>
        <w:t xml:space="preserve">  изучения дисциплины составляет  180  часов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на основе системного подхода дать научные знания об анатомии человека, сформировать общие и наиболее важные закономерности строения тела человека, дать понятие анатомии и методы ее изучения, развить простейшие навыки работы в области анатомии и морфологии челове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Задачи дисциплины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ознакомиться с историей развития дисциплины и ее методами изуч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знакомиться с предметом анатомии человек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учить организм как единое целое с учетом его возрастных, половых и индивидуальных особенносте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основании сравнительной анатомии рассмотреть особенности строения органов и систем человека и млекопитающих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учить и выявить морфофункциональные связи, обеспечивающие неразрывность и глубокую взаимосвязь морфологии и функции в анатом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учить влияние факторов внешней среды на макроструктуру, гистологию и функцию внутренних органов человека.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одержание разделов учебной программ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ебный модул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ведение в анатом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и методы анатомии. Краткий исторический очерк развития дисциплины. Положение человека в системе  животного  мира. Стадии эволюции. Основные этапы эмбрионального и постнатального развития организма. развития человека. Анатомическая номенклату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ебный модул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Учение о костях</w:t>
      </w:r>
      <w:r>
        <w:rPr>
          <w:sz w:val="24"/>
          <w:szCs w:val="24"/>
        </w:rPr>
        <w:t>. Кость как орган: состав, ткани. Возрастные и профессиональные особенности. Учение о соединении костей. Скелет туловища. Череп. Скелет конечнос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ебный модуль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ение о мышцах</w:t>
      </w:r>
      <w:r>
        <w:rPr>
          <w:sz w:val="24"/>
          <w:szCs w:val="24"/>
        </w:rPr>
        <w:t>. Мышца как орга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раткий обзор мышц груди, живота, шеи, спины, конечностей. Специфические особенности опорно-двигательного аппарата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ебный модуль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ние о внутренних органах.</w:t>
      </w:r>
      <w:r>
        <w:rPr>
          <w:sz w:val="24"/>
          <w:szCs w:val="24"/>
        </w:rPr>
        <w:t xml:space="preserve"> Общие принципы строения пищеварительной, дыхательной, мочеполовой, эндокринной систем.  Функциональное значение.  Возрастные особенности стро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ебный модуль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чение о сосудах</w:t>
      </w:r>
      <w:r>
        <w:rPr>
          <w:sz w:val="24"/>
          <w:szCs w:val="24"/>
        </w:rPr>
        <w:t>. Общий обзор системы кровообращения. Сердце. Сосуды малого и большого круга кровообращения. Артериальная и венозная система, особенности. Сосудистые анастомоз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ебный модуль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Неврология.</w:t>
      </w:r>
      <w:r>
        <w:rPr>
          <w:sz w:val="24"/>
          <w:szCs w:val="24"/>
        </w:rPr>
        <w:t xml:space="preserve"> Обзор строения нервной системы, значение в жизнедеятельности. Рефлекс как основной акт деятельности нервной системы. Понятие о центральной, периферической, соматической и вегетативной нервной системе. Органы чув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результате освоения дисциплины «Анатомия человека» студент должен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560" w:hanging="426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тоды изучения анато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560" w:hanging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е организма человека в цел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560" w:hanging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леточное строение отдельных тканей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560" w:hanging="426"/>
        <w:rPr>
          <w:sz w:val="24"/>
          <w:szCs w:val="24"/>
        </w:rPr>
      </w:pPr>
      <w:r>
        <w:rPr>
          <w:sz w:val="24"/>
          <w:szCs w:val="24"/>
        </w:rPr>
        <w:t>особенности развития и закладки орган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возрастные и половые особенности анатомического строения человека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560" w:hanging="426"/>
        <w:contextualSpacing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из области анатомии для углубленного освоения смежных дисциплин (гистология, физиология человека и животных, генетики, эволюционное ученье, психология)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560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ботать со световым микроскопом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560" w:hanging="426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определять органы и системы органов;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56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томической терминологией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56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ой изложения изученного материала в педагогической и просветитель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Перечень компетенций, вклад в формирование которых осуществляет дисциплина: </w:t>
      </w:r>
      <w:r>
        <w:rPr>
          <w:sz w:val="24"/>
          <w:szCs w:val="24"/>
        </w:rPr>
        <w:t>ОК-1, ОК-4, ОК-6, ПК-1, ПК-2, ПК-3, ПК-4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Виды учебной работы: </w:t>
      </w:r>
      <w:r>
        <w:rPr>
          <w:sz w:val="24"/>
          <w:szCs w:val="24"/>
        </w:rPr>
        <w:t>лекции, лабораторные работы, семинары, самостоятельная работ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зучение дисциплины заканчивается экзаменом по «Анатомии человека»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топ. анатомии и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. хирургии, профессор                                                              А.А.Воробь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26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Owner</dc:creator>
  <dc:description/>
  <cp:keywords/>
  <dc:language>en-US</dc:language>
  <cp:lastModifiedBy>bezb</cp:lastModifiedBy>
  <dcterms:modified xsi:type="dcterms:W3CDTF">2014-04-10T08:11:00Z</dcterms:modified>
  <cp:revision>2</cp:revision>
  <dc:subject/>
  <dc:title/>
</cp:coreProperties>
</file>