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е механизмы эмоц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циплина «Системные механизмы эмоций» (код Б1.3.3) относится к циклу Б.1 — Гуманитарный, социальный и экономический цикл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зачётные единицы (108 </w:t>
      </w:r>
      <w:r>
        <w:rPr>
          <w:rFonts w:cs="Times New Roman" w:ascii="Times New Roman" w:hAnsi="Times New Roman"/>
          <w:b/>
          <w:bCs/>
          <w:color w:val="000000"/>
          <w:sz w:val="28"/>
        </w:rPr>
        <w:t>академичес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uppressAutoHyphens w:val="false"/>
        <w:spacing w:lineRule="atLeast" w:line="200"/>
        <w:ind w:left="0" w:right="0" w:firstLine="55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ретение студентами общетеоретических знаний и способности применять основные понятия в области физиологии, необходимые для формирования естественнонаучного мировоззрения и практической деятельности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uppressAutoHyphens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представление о многообразии подходов к исследованию эмоций в физиологии и составить целостное представление об их природе, механизмах, и закономерност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теории эмоций в физ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закономерности и особенности отражения эмоциями отношений человека к деятельности в форме пережи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сложной структуре эмоциональных явлений и развитии эмо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прочные знания по системным механизмам эмоций в физ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гуманное восприятие практических проблем, связанных с эмо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классификации эмоций в физ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грамотному восприятию практических проблем, связанных с эмо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 студентов умения и навыки по овладению элементарными методами исследования эмоционального фона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использовать полученные знания в будущей профессиональной деятельности.</w:t>
      </w:r>
    </w:p>
    <w:p>
      <w:pPr>
        <w:pStyle w:val="Normal"/>
        <w:widowControl w:val="false"/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ведение в дисциплину «Системные механизмы эмоций»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дмет и объект дисциплины «Системные механизмы эмоций». Задачи и принципы. Теории эмоций как научный аппарат. Методы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ории эмоций в физиологии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волюционно-биологическая теория эмоций Ч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рвина. Периферическая теория эмоций У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жемса и Г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Ланге и её критика в физиологии. 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Центральные теории эмоций. Значение центральных теорий для психологического исследования эмоций. Учение И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влова о физиологическом субстрате эмоций и чувств. Теория эмоций П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нохина. Информационная теория эмоций П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имонова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моции как форма отражения действительности. Внешние и внутренние показатели эмоционального реагирования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е процессы как регуляторные явления. Двойственная природа эмоциональной регуляции. Оценивание как главный сущностный момент структуры эмоционального процесса (П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Анохин, В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илюнас, П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имонов и др.). Особенности эмоциональной оценки и эмоциональной регуляции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как отражательные явления. Структура эмоций. Специфика психического отражения на уровне эмоций и чувств. Эмоции и познавательные процессы. Эмоции и потребности, мотивы личности. Функции эмоций. Эмоциональные свойства личности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 как импрессивный компонент эмоционального реагирования. Особенности эмоционально обусловленного поведения. Внешнее выражение эмоций в речи и невербальном поведении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эмоций. Биохимические сдвиги при эмоциональных реакциях. Изучение ЭЭГ-коррелятов эмоций. Психологические и психофизиологические показатели эмоциональных реакций. Исследования индивидуальных различий эмоциональных реакций. Проблема «задержанных» и «подавленных» эмоций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лассификация эмоций. Характеристика эмоциональных состояний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исательные, функциональные и генетические классификации. Эмоциональные процессы и эмоциональные состояния. Стенические и астенические эмоции. Уровни эмоциональных явлений, функциональная классификация эмоций. Ведущие и производные эмоциональные переживания. Понятие о фундаментальных эмоциях (К.</w:t>
      </w: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ард). Физиологический аффект. Общий адаптационный синдром (Г.</w:t>
      </w: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е). Эмоциональный и хронический стресс. Психосоматические эффекты эмоционального стресса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ы развития эмоций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я функциональных систем. Непроизвольные эмоциональные реакции. Роль вегетативной нервной системы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. Возрастные и половые особенности эмоциональной сферы личности.</w:t>
      </w:r>
    </w:p>
    <w:p>
      <w:pPr>
        <w:pStyle w:val="Style31"/>
        <w:keepNext w:val="false"/>
        <w:widowControl w:val="false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контакт ребенка с матерью. Появление эмоционально-положительного отношения к другим людям (Н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Шелованов). Дефицит непосредственно-эмоционального общения с окружающими и его влияние на эмоциональное развитие ребёнка. Особенности эмоционального развития в дошкольном детстве.</w:t>
      </w:r>
    </w:p>
    <w:p>
      <w:pPr>
        <w:pStyle w:val="Style31"/>
        <w:keepNext w:val="false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е развитие младшего школьника. Особенности эмоциональных проявлений подростков и юношей. Особенности эмоциональной сферы взрослых и пожилых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вые различия в эмоциональной сфере: биологический и гендерный аспекты. 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освоения дисциплины формируются следующие компетенции: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культурные компетенции (ОК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ен анализировать мировоззренческие, социально и личностно- значимые философские проблемы (ОК-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жен</w:t>
      </w:r>
    </w:p>
    <w:p>
      <w:pPr>
        <w:pStyle w:val="Normal"/>
        <w:widowControl w:val="false"/>
        <w:shd w:fill="FFFFFF" w:val="clear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йный аппарат дисциплины «Системные механизмы эмоци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подходы к исследованию эмо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эмо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чувств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эмо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составляющих волевого а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эмоционально- волевой сферы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направления исследования эмоциональной сферы человека в физ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uppressAutoHyphens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меть:</w:t>
      </w:r>
    </w:p>
    <w:p>
      <w:pPr>
        <w:pStyle w:val="Style23"/>
        <w:numPr>
          <w:ilvl w:val="0"/>
          <w:numId w:val="8"/>
        </w:numPr>
        <w:suppressAutoHyphens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теории эмоций в физиологии; </w:t>
      </w:r>
    </w:p>
    <w:p>
      <w:pPr>
        <w:pStyle w:val="Style23"/>
        <w:numPr>
          <w:ilvl w:val="0"/>
          <w:numId w:val="8"/>
        </w:numPr>
        <w:suppressAutoHyphens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определение понятия «эмоции»;</w:t>
      </w:r>
    </w:p>
    <w:p>
      <w:pPr>
        <w:pStyle w:val="Style23"/>
        <w:numPr>
          <w:ilvl w:val="0"/>
          <w:numId w:val="8"/>
        </w:numPr>
        <w:suppressAutoHyphens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 результатам наблюдения и беседы эмоциональное состояние человека;</w:t>
      </w:r>
    </w:p>
    <w:p>
      <w:pPr>
        <w:pStyle w:val="Style23"/>
        <w:numPr>
          <w:ilvl w:val="0"/>
          <w:numId w:val="8"/>
        </w:numPr>
        <w:suppressAutoHyphens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экспрессивные проявления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uppressAutoHyphens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ниями для анализа эмоциональных возможностей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наблюдения за экспрессивными проявлениями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организации и проведения диагностического исследования эмоциональной сфе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классифицирования эмоциональных проблем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анализа эмоциональных особенностей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tLeast" w:line="20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ы учеб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ётом во 7-м семестр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чики: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, ассистент Г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ов,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О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ина,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Т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050100 Педагогическое образование (профиль Биолог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Applestylespan">
    <w:name w:val="apple-style-span"/>
    <w:basedOn w:val="1"/>
    <w:qFormat/>
    <w:rPr/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Подзаголовок Знак"/>
    <w:basedOn w:val="1"/>
    <w:qFormat/>
    <w:rPr>
      <w:spacing w:val="100"/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1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ланк"/>
    <w:basedOn w:val="Normal"/>
    <w:qFormat/>
    <w:pPr>
      <w:keepNext w:val="true"/>
      <w:suppressLineNumbers/>
      <w:ind w:left="0" w:right="0" w:firstLine="454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4:00Z</dcterms:created>
  <dc:creator>YuPL</dc:creator>
  <dc:description/>
  <dc:language>en-US</dc:language>
  <cp:lastModifiedBy>Григорий</cp:lastModifiedBy>
  <cp:lastPrinted>2011-06-16T11:00:00Z</cp:lastPrinted>
  <dcterms:modified xsi:type="dcterms:W3CDTF">2014-04-01T19:05:00Z</dcterms:modified>
  <cp:revision>9</cp:revision>
  <dc:subject/>
  <dc:title>ПРОЕКТ</dc:title>
</cp:coreProperties>
</file>