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ind w:firstLine="397"/>
        <w:jc w:val="center"/>
        <w:rPr/>
      </w:pPr>
      <w:r>
        <w:rPr>
          <w:b/>
          <w:sz w:val="28"/>
          <w:szCs w:val="28"/>
          <w:u w:val="single"/>
        </w:rPr>
        <w:t>«Психология»</w:t>
      </w:r>
    </w:p>
    <w:p>
      <w:pPr>
        <w:pStyle w:val="Normal"/>
        <w:ind w:firstLine="39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альности «Педагогическое образование» (Биология)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разработана в соответствии с Федеральным государственным образовательным стандартом (ФГОС) высшего профессионального образования по направлению подготовки (специальности) «Педагогическое образование», с учётом рекомендаций примерной основной образовательной программы высшего профессионального образования по направлению подготовки (специальности) «Педагогическое образование» и примерной (типовой) учебной программы дисциплины (2011 г.)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 xml:space="preserve">Дисциплина «Психология» относится к циклу </w:t>
      </w:r>
      <w:r>
        <w:rPr>
          <w:b/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дисципл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нания, необходимые для изучения дисциплины формируются: </w:t>
      </w:r>
    </w:p>
    <w:p>
      <w:pPr>
        <w:pStyle w:val="Normal"/>
        <w:numPr>
          <w:ilvl w:val="0"/>
          <w:numId w:val="7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цикле гуманитарных, социальных и экономических дисциплин, в т.ч.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цикле профессиональных дисциплин, в том числе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возрастная анатомия, физиология и гигиена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медицинских знаний и здорового образа жизни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жизнедеятельности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томия человек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Является предшествующей для изучения дисциплин: социология, педагогика; биология развития; антропология; возрастная физиология; общие закономерности адаптации человека; теория эволюции; методика обучения биологии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изучения дисциплин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создание у студента психолого-педагогического, этического, деонтологического мировоззрения как фундамента для изучения дисциплин профессионального цикла, и для последующей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введение студента в научное поле дисциплин психолого-педагогического характера, как базовых, для успешной социализации и профессионализации в специальностях, относящихся к категории «профессии служения людям»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удента блока знаний о внутреннем мире и поведении человека, особенностях его познавательной, эмоционально-волевой и мотивационной сфер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студента использованию этих знаний в профессиональной практике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удента представления об основных законах и детерминантах психического развития человека в онтогенезе, о возрастно-психологических особенностях личности на каждой из стадий онтогенетического развит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б области и способах практического приложения психологии развития и возрастной психологии в профессиональной деятельности педагог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формирование у студента навыков делового и межличностного общения; обучить его приемам эффективного партнерского взаимодействия с субъектами обучения и коллегами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бучение студента приемам и методам совершенствования собственной личностной и познавательной сферы, мотивировать к личностному и профессиональному росту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труктура дисциплины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Психология как наука, грани взаимодействия психологии и педагогики. Психология личности, её психолого-педагогические следствия и практические рекомендации для профессиональной деятельности педагога. Категория деятельности, волевая и мотивационная сферы личности, их учет в профессиональной деятельности педагога. Психология познавательных психических процессов, её психолого-педагогические следствия и практические рекомендации для профессиональной деятельности педагога. Эмоционально-чувственная сфера, ее значение и способы учета в профессиональной деятельности педагога. Элементы возрастной психологии и психологии развития, их учет в деятельности педагога. Элементы социальной психологии и их учет в деятельности педагога. Психология здоровья и здорового образа жизни, психолого-педагогические выводы и практические рекомендации педагогу для его профессиональной деятельности. Психологические составляющие деятельности педагога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 процессе изучения дисциплины используются: лекция-визуализация, тренинг, мозговой штурм, «круглый стол», активизация творческой деятельности, регламентированная дискуссия, деловая и ролевая учебная игра, метод малых групп, учебно-исследовательская работа студента, подготовка письменных аналитических работ, подготовка и защита рефератов, проектная технология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мимо аудиторных групповых или индивидуальных форм работы со студентами предполагается индивидуальные формы обучения, имеющие характер самостоятельной внеаудиторной работы студентов: подготовка реферата или конспекта первоисточника по одной из проблем психологии каждой темы дисциплины. В рамках дисциплины предусмотрен 1 мастер-класс по проведению мозгового штурма и 1 мастер-класс по проведению коммуникативного тренинг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етенции обучающегося, формируемые в результате освоения дисциплины (модул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ладеет культурой мышления, способен к обобщению, анализу, восприятию информации, постановке целей и выбору путей ее достижения (ОК-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 к взаимодействию с коллегами, к работе в коллективе (ОК-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нает социальную значимость своей профессии, обладает мотивацией к осуществлению профессиональной деятельности (ОПК-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ен использовать систематизированные теоретические и практические знания гуманитарных, социальных и экономических наук при решении социальных и профессиональных задач (ОПК-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ен применять современные методы диагностирования достижений обучающихся и воспитанников, осуществлять педагогическое сопровождение процессов социализации и профессионального самоопределения обучающихся, подготовки их к сознательному выбору профессии (ПК-3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 включиться во взаимодействие с родителями, коллегами, социальными партнерами, заинтересованными в обеспечении качества учебно-воспитательного процесса (ПК-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ен организовать сотрудничество обучающихся и воспитанников (ПК-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8"/>
          <w:szCs w:val="28"/>
        </w:rPr>
        <w:t xml:space="preserve">предмет, задачи, методы психологии; 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8"/>
          <w:szCs w:val="28"/>
        </w:rPr>
        <w:t xml:space="preserve">основные этапы развития современной психологической мысли (основные научные школы); 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8"/>
          <w:szCs w:val="28"/>
        </w:rPr>
        <w:t xml:space="preserve">познавательные психические процессы (ощущения, восприятие, внимание, память, мышление, воображение, речь); 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8"/>
          <w:szCs w:val="28"/>
        </w:rPr>
        <w:t xml:space="preserve">психологию личности (основные теории личности, темперамент, эмоции, мотивация, воля, способности человека); </w:t>
      </w:r>
    </w:p>
    <w:p>
      <w:pPr>
        <w:pStyle w:val="Style16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сновы возрастной психологии и психологии развития; 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8"/>
          <w:szCs w:val="28"/>
        </w:rPr>
        <w:t>основы социальной психологии (социальное мышление, социальное влияние, социальные отношения);</w:t>
      </w:r>
    </w:p>
    <w:p>
      <w:pPr>
        <w:pStyle w:val="Style16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ы психологии здоровья;</w:t>
      </w:r>
    </w:p>
    <w:p>
      <w:pPr>
        <w:pStyle w:val="Style16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ы педагогической психологии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09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меть: 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>использовать психологические знания:</w:t>
      </w:r>
    </w:p>
    <w:p>
      <w:pPr>
        <w:pStyle w:val="Style16"/>
        <w:numPr>
          <w:ilvl w:val="1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воей профессиональной деятельности, </w:t>
      </w:r>
    </w:p>
    <w:p>
      <w:pPr>
        <w:pStyle w:val="Style16"/>
        <w:numPr>
          <w:ilvl w:val="1"/>
          <w:numId w:val="3"/>
        </w:numPr>
        <w:spacing w:lineRule="auto" w:line="240"/>
        <w:rPr/>
      </w:pPr>
      <w:r>
        <w:rPr>
          <w:sz w:val="28"/>
          <w:szCs w:val="28"/>
        </w:rPr>
        <w:t xml:space="preserve">в процессе разработки педагого-психологической стратегии обучения, </w:t>
      </w:r>
    </w:p>
    <w:p>
      <w:pPr>
        <w:pStyle w:val="Style16"/>
        <w:numPr>
          <w:ilvl w:val="1"/>
          <w:numId w:val="3"/>
        </w:numPr>
        <w:spacing w:lineRule="auto" w:line="240"/>
        <w:rPr/>
      </w:pPr>
      <w:r>
        <w:rPr>
          <w:sz w:val="28"/>
          <w:szCs w:val="28"/>
        </w:rPr>
        <w:t>в процессе выстраивания взаимоотношений с учащимися и с коллегами,</w:t>
      </w:r>
    </w:p>
    <w:p>
      <w:pPr>
        <w:pStyle w:val="Style16"/>
        <w:numPr>
          <w:ilvl w:val="1"/>
          <w:numId w:val="3"/>
        </w:numPr>
        <w:spacing w:lineRule="auto" w:line="240"/>
        <w:rPr/>
      </w:pPr>
      <w:r>
        <w:rPr>
          <w:sz w:val="28"/>
          <w:szCs w:val="28"/>
        </w:rPr>
        <w:t>в научно-исследовательской, профилактической и просветительской работе;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>учитывать психологические и возрастные особенности и состояния учащегося в процессе его обучения;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ести деловые и межличностные переговоры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09"/>
        <w:rPr/>
      </w:pPr>
      <w:r>
        <w:rPr>
          <w:b/>
          <w:i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6"/>
        </w:numPr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>навыками учета психологических и возрастных особенностей учащегося в процессе его обучения;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выками ведения деловых переговоров и межличностных бесед;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sz w:val="28"/>
          <w:szCs w:val="28"/>
        </w:rPr>
        <w:t>навыками разрешения различных конфликтных ситуаций в сфере взаимоотношений с коллегами и клиентами;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sz w:val="28"/>
          <w:szCs w:val="28"/>
        </w:rPr>
        <w:t>навыки применения методов обучения учащихся правилам и способам оптимизации процесса обуче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10 зачетных единиц (360 академических часов)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Промежуточная аттестация: экзамен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Составитель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учевская В.В., к. психол. н., доцент кафедры общей и клинической психологии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офеев А.В., преподаватель кафедры общей и клинической психолог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90"/>
        </w:tabs>
        <w:ind w:left="2290" w:hanging="501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90"/>
        </w:tabs>
        <w:ind w:left="2290" w:hanging="501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26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eastAsia="Times New Roman"/>
      <w:sz w:val="22"/>
      <w:szCs w:val="22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писок с точками"/>
    <w:basedOn w:val="Normal"/>
    <w:qFormat/>
    <w:pPr>
      <w:numPr>
        <w:ilvl w:val="0"/>
        <w:numId w:val="9"/>
      </w:numPr>
      <w:spacing w:lineRule="auto" w:line="312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01:00Z</dcterms:created>
  <dc:creator>user</dc:creator>
  <dc:description/>
  <dc:language>en-US</dc:language>
  <cp:lastModifiedBy>user</cp:lastModifiedBy>
  <dcterms:modified xsi:type="dcterms:W3CDTF">2014-03-11T07:11:00Z</dcterms:modified>
  <cp:revision>4</cp:revision>
  <dc:subject/>
  <dc:title/>
</cp:coreProperties>
</file>