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Физиология кровообращ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0100 Педагогическое образование (профиль Биолог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щая трудоёмкость дисциплины составляет  </w:t>
      </w:r>
      <w:r>
        <w:rPr>
          <w:rFonts w:cs="Times New Roman" w:ascii="Times New Roman" w:hAnsi="Times New Roman"/>
          <w:b/>
          <w:bCs/>
          <w:color w:val="000000"/>
          <w:sz w:val="28"/>
        </w:rPr>
        <w:t>3 зачётные единицы, 108 академических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Физиология кровообращ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обретение студентами знаний о физиологических механизмах, лежащих в основе функционирования сердечно-сосудистой системы здорового человека, обеспечивающих процессы адаптации и гомеостаза, а также их обучение оценке и анализу особенностей ее функционального состоя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у студе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системных знаний о строении и закономерностях функционирования </w:t>
      </w:r>
      <w:r>
        <w:rPr>
          <w:color w:val="000000"/>
          <w:sz w:val="28"/>
          <w:szCs w:val="28"/>
        </w:rPr>
        <w:t>системы кровообращения</w:t>
      </w:r>
      <w:r>
        <w:rPr>
          <w:sz w:val="28"/>
          <w:szCs w:val="28"/>
        </w:rPr>
        <w:t xml:space="preserve"> в условиях взаимодействия с внешней сред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б основных регуляторных механизмах, координирующих работу сердца и сос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логического физио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 физиологических методах исследования функций сердечно-сосудистой системы  в эксперименте, а также умений проведения исследований с участи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умений, необходимых для изучения последующих дисципл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Физиология кровообращен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физиологии сердца, центрального и периферического кровообращения, лимфообращения, а также механизмов их регуляции в различных условиях жизнедеятельности организм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назначение медицинской аппаратуры, принципы ее работы и правила техники безопасности при работе с н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тавить задачи научно-исследовательских работ, выполнять исследования, представлять результаты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давать качественно-количественную оценку важнейших физиологических показателей деятельности сердечно-сосудистой системы в покое и при нагрузке, а также выделять главные механизмы регуляции гомеостатическ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и анализировать полученные в эксперименте данные, объяснять результаты, явления и устанавливать их причинно-следственные взаимоотношения с использованием современных методологических принци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простые функциональные пробы, оформлять и защищать протоколы исследований физиологических функций у человека, обосновывать целесообразность экспериментов на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отклонения основных физиологических констант от уровня нормальных значений и объяснять их с позиции «нормы»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задания и решать ситуационные задачи по физиологии кровообра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лученные теоретические и практические навыки для организации научно-методической, социально-педагогической и преподавательской деяте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навыками планирования, организации и самостоятельного проведения физиологического эксперимента с применением современной аппаратуры, оборудования и компьютерных технологий; методами интерпретации экспериментальных данных; навыками соблюдения правил техники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12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определения основных показателей деятельности сердечно-сосудистой системы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069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записи и анализа ЭКГ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069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пределения артериального давления и пуль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12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оведения функциональных проб (нагрузочные, ортостатическая)  для  оценки  функционального  состояния  сердечно-сосудист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1, ОК-2, ОК-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 xml:space="preserve">лекции, семинарские занятия, лабораторные занятия самостоятельная рабо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 зачетом в 7-м семестр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:</w:t>
      </w:r>
    </w:p>
    <w:p>
      <w:pPr>
        <w:pStyle w:val="Style20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Г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нормальной физиологии, д. м. н. профессор С. В. Клауч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. кафедры нормальной физиологии, к.м.н. С.А.Шмид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., проф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. В. Клауч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9:00Z</dcterms:created>
  <dc:creator>svporoyskiy</dc:creator>
  <dc:description/>
  <cp:keywords/>
  <dc:language>en-US</dc:language>
  <cp:lastModifiedBy>Шмидт</cp:lastModifiedBy>
  <cp:lastPrinted>2014-03-11T12:49:00Z</cp:lastPrinted>
  <dcterms:modified xsi:type="dcterms:W3CDTF">2014-04-02T19:21:00Z</dcterms:modified>
  <cp:revision>6</cp:revision>
  <dc:subject/>
  <dc:title/>
</cp:coreProperties>
</file>