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ол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Ветютневская амбулатор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ер Лесхозного ФАП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Большелычакская участковая больниц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терапевт - 1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 Терновская амбулатор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участковая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Арчединская амбулатор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ач педиатр участковый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терапевт участковый –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заработная плата согласно «дорожной карты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бесплатное обучение на сертификационных циклах повышения квалифик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ахование сотруд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:  </w:t>
      </w:r>
      <w:r>
        <w:rPr>
          <w:rFonts w:cs="Times New Roman" w:ascii="Times New Roman" w:hAnsi="Times New Roman"/>
          <w:sz w:val="28"/>
          <w:szCs w:val="28"/>
        </w:rPr>
        <w:t xml:space="preserve">главный врач </w:t>
        <w:tab/>
        <w:t>ГБУЗ ««Фроловская центральная районная больница»</w:t>
        <w:tab/>
        <w:t xml:space="preserve">Н.А. Бурмистрова, тел. 884 (465) 2-44-66, факс 884 (465) 2-53-53,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frolo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r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4:00Z</dcterms:created>
  <dc:creator>Пользователь</dc:creator>
  <dc:description/>
  <dc:language>en-US</dc:language>
  <cp:lastModifiedBy>Пользователь</cp:lastModifiedBy>
  <dcterms:modified xsi:type="dcterms:W3CDTF">2014-04-10T07:24:00Z</dcterms:modified>
  <cp:revision>2</cp:revision>
  <dc:subject/>
  <dc:title/>
</cp:coreProperties>
</file>