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З «Детская поликлиника № 5» </w:t>
      </w:r>
    </w:p>
    <w:p>
      <w:pPr>
        <w:pStyle w:val="Western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ТСЯ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врач-педиатр - 4,0 ставки - оклад 7536,00 руб.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врач-статистик - 1,0ставка - оклад 7369,00 руб.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врач-нефролог - 1,0 ставка - оклад 7369,00 руб.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инструктор по лечебной физкультуре - 1,0 ставка - оклад 5583,00 руб.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медицинская сестра - 2,0 ставки - оклад 6211,00 руб.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медицинская сестра по массажу - 1,0 ставка - оклад 6211,00 руб.</w:t>
      </w:r>
    </w:p>
    <w:p>
      <w:pPr>
        <w:pStyle w:val="Western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Врачам и среднему медицинскому персоналу предусмотрены дополнительные выплаты стимулирующего характера (за непрерывный стаж работы в учреждении здравоохранения, за наличие квалификационной категории и прочие выплаты)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рачам и среднему медицинскому персоналу предоставляется бесплатное обучение на сертификационных циклах повышения квалификации.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ный врач И.Г. Рябыкин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сп.: Бычкова Г.А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ел.: 54- 48-65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0048, Волгоград, пр-кт им. Маршала Советского Союза Г.К. Жукова, д.173, </w:t>
      </w:r>
    </w:p>
    <w:p>
      <w:pPr>
        <w:pStyle w:val="Western"/>
        <w:spacing w:before="280" w:after="0"/>
        <w:jc w:val="center"/>
        <w:rPr/>
      </w:pPr>
      <w:r>
        <w:rPr>
          <w:sz w:val="28"/>
          <w:szCs w:val="28"/>
        </w:rPr>
        <w:t xml:space="preserve">тел., факс 54-41-5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5@</w:t>
      </w:r>
      <w:r>
        <w:rPr>
          <w:sz w:val="28"/>
          <w:szCs w:val="28"/>
          <w:lang w:val="en-US"/>
        </w:rPr>
        <w:t>vomi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КПО 04044218, ОГРН 1023402977520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ИНН/КПП 3443902395/344301001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4:00Z</dcterms:created>
  <dc:creator>Пользователь</dc:creator>
  <dc:description/>
  <dc:language>en-US</dc:language>
  <cp:lastModifiedBy>Пользователь</cp:lastModifiedBy>
  <dcterms:modified xsi:type="dcterms:W3CDTF">2014-04-10T07:24:00Z</dcterms:modified>
  <cp:revision>2</cp:revision>
  <dc:subject/>
  <dc:title/>
</cp:coreProperties>
</file>