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З «Родильный дом № 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акушер-гинеколог женской консультации</w:t>
        <w:tab/>
        <w:t xml:space="preserve"> - 2        (з/п 9000 руб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кушерка  женской консультации - 2         (з/п 7000 руб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сестра-анестезист - 1           (з/п 8000 руб.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ельдшер-лаборант - 1                 (з/п 8000 руб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риемного покоя гинекологического отделения - 1                             (з/п 7000 руб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оевременная заработная плат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озможность обучения на сертификационных циклах повышения квалификации, профессиональной переподготовки, в т.ч. бесплатное обуч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и наличии квалификационной категории и медицин-ского стажа заработная увеличивается от 10% до 6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главный врач А. А. Прохватилов, тел./факс: (8442) 29 07 7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 rd1@vomiac.ru , roddom1tzr@mail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3:00Z</dcterms:created>
  <dc:creator>Пользователь</dc:creator>
  <dc:description/>
  <dc:language>en-US</dc:language>
  <cp:lastModifiedBy>Пользователь</cp:lastModifiedBy>
  <dcterms:modified xsi:type="dcterms:W3CDTF">2014-04-10T07:23:00Z</dcterms:modified>
  <cp:revision>2</cp:revision>
  <dc:subject/>
  <dc:title/>
</cp:coreProperties>
</file>