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Клиническая больница № 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терапевт - 2  </w:t>
        <w:tab/>
        <w:t xml:space="preserve">     ( з/п 7536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  - 3    ( з/п 6956,3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ицинская сестра перевязочной - 1</w:t>
        <w:tab/>
        <w:t>( з/п 7191,5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 физиотерапии - 2</w:t>
        <w:tab/>
        <w:t xml:space="preserve">         ( з/п 6783,8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лаборант - 2 </w:t>
        <w:tab/>
        <w:t xml:space="preserve">     ( з/п 6564,3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в детские отделения - 2</w:t>
        <w:tab/>
        <w:t xml:space="preserve">       ( з/п 7453,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-анестезист -2</w:t>
        <w:tab/>
        <w:t xml:space="preserve">            ( з/п 7191,5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ыплаты, рассчитанные в соответствии с Положением о порядке распределения стимулирующих выплат работникамГУЗ «КБ № 5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 А.В. Иноземцев, тел./факс (8442) 71 03 44,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: guz5kb@mail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3:00Z</dcterms:created>
  <dc:creator>Пользователь</dc:creator>
  <dc:description/>
  <dc:language>en-US</dc:language>
  <cp:lastModifiedBy>Пользователь</cp:lastModifiedBy>
  <dcterms:modified xsi:type="dcterms:W3CDTF">2014-04-10T07:23:00Z</dcterms:modified>
  <cp:revision>2</cp:revision>
  <dc:subject/>
  <dc:title/>
</cp:coreProperties>
</file>