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 «Детская  поликлиника  №  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клинической лабораторной диагностики - 0,5 (з/п 3684,5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педиатр - 0,5 (з/п 3684,5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инфекционист - 0,25 (з/п 1842,25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1,0 (з/п 7369,0 руб.)</w:t>
      </w:r>
    </w:p>
    <w:p>
      <w:pPr>
        <w:pStyle w:val="Normal"/>
        <w:rPr/>
      </w:pPr>
      <w:r>
        <w:rPr>
          <w:sz w:val="28"/>
          <w:szCs w:val="28"/>
        </w:rPr>
        <w:t>врач  аллерголог-иммунолог - 0,25 (з/п 1842,25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детский хирург - 1,0 (з/п 7369,0 ру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главный врач Л.А.Дрямова, тел/ факс (844-2) 74-18-91; 74-15-36; 29-46-10, e-mail: dpol17@vomiac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1:00Z</dcterms:created>
  <dc:creator>Пользователь</dc:creator>
  <dc:description/>
  <dc:language>en-US</dc:language>
  <cp:lastModifiedBy>Пользователь</cp:lastModifiedBy>
  <dcterms:modified xsi:type="dcterms:W3CDTF">2014-04-10T07:21:00Z</dcterms:modified>
  <cp:revision>2</cp:revision>
  <dc:subject/>
  <dc:title/>
</cp:coreProperties>
</file>