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ГОРОДСКАЯ КЛИНИЧЕСКАЯ БОЛЬНИЦА №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клинической лабораторной диагностики – 1      ( з/п 8440,32 руб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ер-лаборант - 2      ( з/п 7084,84 руб.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В.В.Миронов , тел.45-05-36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5-17-62,  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5-05-23, e-mail: muzb1@yandex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0:00Z</dcterms:created>
  <dc:creator>Пользователь</dc:creator>
  <dc:description/>
  <dc:language>en-US</dc:language>
  <cp:lastModifiedBy>Пользователь</cp:lastModifiedBy>
  <cp:lastPrinted>2014-04-08T18:15:00Z</cp:lastPrinted>
  <dcterms:modified xsi:type="dcterms:W3CDTF">2014-04-10T07:20:00Z</dcterms:modified>
  <cp:revision>2</cp:revision>
  <dc:subject/>
  <dc:title/>
</cp:coreProperties>
</file>