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УЗ «Волгоградское областное патологоанатомическое бюр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ач-патологоанатом – 7        (з/п от 9700 руб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дицинский лабораторный техник – 8                 (з/п от 7400 руб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бесплатное обучение на сертификационных циклах повышения квалиф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главный врач Б. В. Голуб, тел./факс (8442) 37-54-3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0:00Z</dcterms:created>
  <dc:creator>Пользователь</dc:creator>
  <dc:description/>
  <dc:language>en-US</dc:language>
  <cp:lastModifiedBy>Пользователь</cp:lastModifiedBy>
  <dcterms:modified xsi:type="dcterms:W3CDTF">2014-04-10T07:20:00Z</dcterms:modified>
  <cp:revision>2</cp:revision>
  <dc:subject/>
  <dc:title/>
</cp:coreProperties>
</file>