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КУЗ «Волгоградский областной клинический противотуберкулезный диспансер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уются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ач-фтизиатр – 4       (з/п базовый оклад 7369 руб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ач-фтизиатр участковый – 2 (з/п базовый оклад 7369 руб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ач-рентгенолог – 2        (з/п базовый оклад 7369 руб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ач клинической лаборатории – 1(з/п базовый оклад 7369 руб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дицинская сестра палатная – 5       (з/п базовый оклад 6211 руб.)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нтгенолаборант – 2       (з/п базовый оклад 5861 руб.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1. надбавки за вредные условия труда, опасность заражения МБТ, квалификационную категорию, непрерывный стаж в учреждения здравоохранения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бесплатное обучение на сертификационных циклах повышения квалификации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санитарно-курортное лечение с целью оздоровления 1 раз в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ращаться: </w:t>
      </w:r>
      <w:r>
        <w:rPr>
          <w:rFonts w:cs="Times New Roman" w:ascii="Times New Roman" w:hAnsi="Times New Roman"/>
          <w:sz w:val="36"/>
          <w:szCs w:val="36"/>
        </w:rPr>
        <w:t>главный врач Павел Иванович Джура, тел. (8442)23-31-83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mail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vokptd@vomiac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0:00Z</dcterms:created>
  <dc:creator>Пользователь</dc:creator>
  <dc:description/>
  <dc:language>en-US</dc:language>
  <cp:lastModifiedBy>Пользователь</cp:lastModifiedBy>
  <cp:lastPrinted>2014-04-08T18:14:00Z</cp:lastPrinted>
  <dcterms:modified xsi:type="dcterms:W3CDTF">2014-04-10T07:20:00Z</dcterms:modified>
  <cp:revision>2</cp:revision>
  <dc:subject/>
  <dc:title/>
</cp:coreProperties>
</file>