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"КРАСНОЯРСКАЯ ЦРБ" (Астраханская область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ется врачи по специа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ирургия – 1 ( детская поликлиника; з/п от 8300 до 15000 руб. ) (временно, на время отпуска по уходу за ребенк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фтальмология – 1 (детская поликлиника; з/п от 8300 до 15000 руб. ) (временно, на время отпуска по уходу за ребенко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фтальмология – 1 (поликлиника; з/п от 7943 до 15000 руб. )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врология – 1 (поликлиника; з/п от 8300 до 15300 руб.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 – 1 (КВОП п.Верхний Бузан; з/п от 8300 до 18300 руб.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врачебная практика (семейная медицина) – 1 (КВОП с.Забузан; з/п от 8300 до 18300 руб. ) (на период отпуска по уходу за ребенком основного работник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апия – 2 (поликлиника; 8300 до 18300 руб. ) (2,0 ст. на время отпуска по уходу за ребенком до полутора ле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тел. 8(85146)915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9:00Z</dcterms:created>
  <dc:creator>Пользователь</dc:creator>
  <dc:description/>
  <dc:language>en-US</dc:language>
  <cp:lastModifiedBy>Пользователь</cp:lastModifiedBy>
  <dcterms:modified xsi:type="dcterms:W3CDTF">2014-04-10T07:19:00Z</dcterms:modified>
  <cp:revision>2</cp:revision>
  <dc:subject/>
  <dc:title/>
</cp:coreProperties>
</file>