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ГБУЗ  ‘’ЧЕРНОЯРСКАЯ РБ’’ (Астраханская область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Требуются врачи по специальности:</w:t>
      </w:r>
    </w:p>
    <w:p>
      <w:pPr>
        <w:pStyle w:val="Normal"/>
        <w:rPr/>
      </w:pPr>
      <w:r>
        <w:rPr>
          <w:sz w:val="32"/>
        </w:rPr>
        <w:t>- акушерство и гинекология  -1 ставка (родильно-гинекологическое отделение, з/п  15000, оперирующему акушеру-гинекологу предоставляется однокомнатная квартира, соц.поддержка, единовременная компенсационная выплата молодому специалисту до 35-ти лет, возмещение расходо за аренду жилья</w:t>
      </w:r>
    </w:p>
    <w:p>
      <w:pPr>
        <w:pStyle w:val="Normal"/>
        <w:rPr/>
      </w:pPr>
      <w:r>
        <w:rPr>
          <w:sz w:val="32"/>
        </w:rPr>
        <w:t>-терапия -1 ставка (терапевтическое отделение, з/п  15000, соц.поддержка, единовременная компенсационная выплата молодому специалисту до 35-ти лет, возмещение расходов за аренду жилья )</w:t>
      </w:r>
    </w:p>
    <w:p>
      <w:pPr>
        <w:pStyle w:val="Normal"/>
        <w:rPr/>
      </w:pPr>
      <w:r>
        <w:rPr>
          <w:sz w:val="32"/>
        </w:rPr>
        <w:t>-фтизиатрия – 1 ставка (поликлиника, з/п  15000, соц.поддержка, единовременная компенсационная выплата молодому специалисту до 35-ти лет, возмещение расходов за аренду жилья )</w:t>
      </w:r>
    </w:p>
    <w:p>
      <w:pPr>
        <w:pStyle w:val="Normal"/>
        <w:rPr/>
      </w:pPr>
      <w:r>
        <w:rPr>
          <w:sz w:val="32"/>
        </w:rPr>
        <w:t>-онкология – 0.5 ставки (поликлиника, з/п  10000, возмещение расходов за аренду жилья )</w:t>
      </w:r>
    </w:p>
    <w:p>
      <w:pPr>
        <w:pStyle w:val="Normal"/>
        <w:rPr/>
      </w:pPr>
      <w:r>
        <w:rPr>
          <w:sz w:val="32"/>
        </w:rPr>
        <w:t>-терапия – 1ставка (Каменноярская участковая больница, з/п  17000, соц.поддержка, единовременная компенсационная выплата молодому специалисту до 35-ти лет, возмещение расходов за аренду жилья )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>Обращаться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  <w:t>416230 Астраханская область Черноярский район с.Чёрный Яр ул. Маршала Жукова д.51, (885149) 2-14-7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9:00Z</dcterms:created>
  <dc:creator>Пользователь</dc:creator>
  <dc:description/>
  <dc:language>en-US</dc:language>
  <cp:lastModifiedBy>Пользователь</cp:lastModifiedBy>
  <dcterms:modified xsi:type="dcterms:W3CDTF">2014-04-10T07:19:00Z</dcterms:modified>
  <cp:revision>2</cp:revision>
  <dc:subject/>
  <dc:title/>
</cp:coreProperties>
</file>