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УЗ «Лиманская РБ» (Астраханская обла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ребуется врачи по специальнос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ая врачебная практика (семейная медицина) – 1 (Караваненская амбулатория-филиал ГБУЗ АО "Лиманская ЦРБ" на период д/отпуска; з/п от 20000 до 23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екционные болезни – 1 (поликлиника; з/п от 12000 до 20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чебная физкультура и спортивная медицина – 1 (поликлиника; з/п от 8000 до 10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натология – 1 (родильное отделение; от 20000 до 23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рапия – 3 ( приемное отделение; з/п от 13000 до 20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рапия – 1 (Зензелинская участковая больница-филиал ГБУЗ АО "Лиманская ЦРБ"; 20000-23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нтгенология – 1 (поликлиника; от  20000 до 23000 руб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тизиатирия – 1 (поликлиника; з/п от 20000 до 23000 руб.)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иатрия – 1 (поликлиника райпедиатр; з/п от 15000 до 20000 руб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врачебный персонал - надбавки 10% , 25% за работу на селе,;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  <w:r>
        <w:rPr>
          <w:rFonts w:cs="Times New Roman" w:ascii="Times New Roman" w:hAnsi="Times New Roman"/>
          <w:sz w:val="32"/>
          <w:szCs w:val="32"/>
        </w:rPr>
        <w:t xml:space="preserve"> главный врач: Коннов Анатолий Николаевич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 (8-851-47) 2-13-32, 2-12-02, факс: (8-851-47) 2-12-02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mail: LIMPOLIKLINIK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Пользователь</dc:creator>
  <dc:description/>
  <dc:language>en-US</dc:language>
  <cp:lastModifiedBy>Пользователь</cp:lastModifiedBy>
  <cp:lastPrinted>2014-04-08T17:30:00Z</cp:lastPrinted>
  <dcterms:modified xsi:type="dcterms:W3CDTF">2014-04-10T07:16:00Z</dcterms:modified>
  <cp:revision>2</cp:revision>
  <dc:subject/>
  <dc:title/>
</cp:coreProperties>
</file>