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ГОРОДСКАЯ ДЕТСКАЯ ПОЛИКЛИНИКА № 2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Волж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невролог - 1</w:t>
        <w:tab/>
        <w:t xml:space="preserve">               ( з/п 7 369 руб.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детский хирург - 1</w:t>
        <w:tab/>
        <w:t xml:space="preserve">   ( з/п  7 369 руб.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нефролог - 1</w:t>
        <w:tab/>
        <w:t xml:space="preserve">   ( з/п  7 369 руб.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рентгенолог - 1</w:t>
        <w:tab/>
        <w:t xml:space="preserve">      ( з/п  7 369 руб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 функциональной диагностики</w:t>
        <w:tab/>
        <w:t xml:space="preserve"> - 1</w:t>
        <w:tab/>
        <w:t xml:space="preserve">     ( з/п 7 369 руб.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эпидимиолог - 1</w:t>
        <w:tab/>
        <w:t xml:space="preserve">     ( з/п 7 369 руб.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травмотолог-ортопед - 1</w:t>
        <w:tab/>
        <w:t xml:space="preserve">   ( з/п 7 369 руб. 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-ультразвуковой диагностики - 1</w:t>
        <w:tab/>
        <w:t xml:space="preserve">    ( з/п 7 369 руб.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-офтальмолог - 1  </w:t>
        <w:tab/>
        <w:t xml:space="preserve">          ( з/п 7 369 руб. 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-отоларинголог - 1</w:t>
        <w:tab/>
        <w:t xml:space="preserve">              ( з/п 7 369 руб. 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-кардиолог - 1</w:t>
        <w:tab/>
        <w:t xml:space="preserve">       ( з/п 7 369 руб.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методист - 1</w:t>
        <w:tab/>
        <w:t xml:space="preserve">                 ( з/п 7 369 руб.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педиатр участковый - 5</w:t>
        <w:tab/>
        <w:t xml:space="preserve">                    ( з/п 7 536 руб.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участковая -1                       ( з/п 6 211 руб.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процедурной - 1</w:t>
        <w:tab/>
        <w:t xml:space="preserve">              ( з/п 6 421 руб.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ыплаты стимулирующего характера (надбавка к базовому окладу за непрерывный стаж работы в учреждениях здравоохранения, надбавка к базовому окладу за наличие квалификационной категор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ы компенсационного харак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бесплатное обучение на сертификационных циклах повышения квалифик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sz w:val="28"/>
          <w:szCs w:val="28"/>
        </w:rPr>
        <w:t xml:space="preserve">главный врач С.А. Штеменко, тел.(8443) 56-54-81, факс (8443) 56-54-81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p</w:t>
      </w:r>
      <w:r>
        <w:rPr>
          <w:rFonts w:cs="Times New Roman" w:ascii="Times New Roman" w:hAnsi="Times New Roman"/>
          <w:sz w:val="28"/>
          <w:szCs w:val="28"/>
        </w:rPr>
        <w:t>2_</w:t>
      </w:r>
      <w:r>
        <w:rPr>
          <w:rFonts w:cs="Times New Roman" w:ascii="Times New Roman" w:hAnsi="Times New Roman"/>
          <w:sz w:val="28"/>
          <w:szCs w:val="28"/>
          <w:lang w:val="en-US"/>
        </w:rPr>
        <w:t>vl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vomi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6:00Z</dcterms:created>
  <dc:creator>Пользователь</dc:creator>
  <dc:description/>
  <dc:language>en-US</dc:language>
  <cp:lastModifiedBy>Пользователь</cp:lastModifiedBy>
  <cp:lastPrinted>2014-04-08T17:28:00Z</cp:lastPrinted>
  <dcterms:modified xsi:type="dcterms:W3CDTF">2014-04-10T07:16:00Z</dcterms:modified>
  <cp:revision>2</cp:revision>
  <dc:subject/>
  <dc:title/>
</cp:coreProperties>
</file>