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Волгоградский областной онкологический диспансер №2», г. Камыш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-онколог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анестезиолог-реаниматолог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рентгенолог –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терапевт – 0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льтразвуковой диагностики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гемат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линико-диагностической лаборатории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функциональной диагностики – 0,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ач методист госпитального ракового и популяционного регистра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алаты интенсивной терапии –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-лаборант КДЛ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 лаборант компьютерного томографа –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УЗД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ицинская сестра –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аботная плата согласно штатного распис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й паке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ля врачей  возможна оплата под наемного жи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А. А. Аликов, те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84457) 9-21-85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84457) 9-31-46, e-mail: onko2@mai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6:00Z</dcterms:created>
  <dc:creator>Пользователь</dc:creator>
  <dc:description/>
  <dc:language>en-US</dc:language>
  <cp:lastModifiedBy>Пользователь</cp:lastModifiedBy>
  <dcterms:modified xsi:type="dcterms:W3CDTF">2014-04-10T07:16:00Z</dcterms:modified>
  <cp:revision>2</cp:revision>
  <dc:subject/>
  <dc:title/>
</cp:coreProperties>
</file>