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БУЗ «Фролов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у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функциональной диагностики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дующий отделением, врач анестезиолог реаниматолог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анестезиолог реаниматолог - 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педиатр участковый</w:t>
        <w:tab/>
        <w:t>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терапевт участковый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терапевт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уролог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травматолог ортопед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кардиолог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ультразвуковой диагностики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 офтальмолог детский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отоларинголог детский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рентгенолог -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ач скорой медицинской помощи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цинская сестра -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акушерка - 2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льдшер школы - 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льдшер скорой медицинской помощи – 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заработная плата согласно «дорожной карты»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есплатное обучение на сертификационных циклах повышения квалификац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страхование сотруд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Обращаться:</w:t>
      </w:r>
      <w:r>
        <w:rPr>
          <w:rFonts w:cs="Times New Roman" w:ascii="Times New Roman" w:hAnsi="Times New Roman"/>
          <w:sz w:val="32"/>
          <w:szCs w:val="32"/>
        </w:rPr>
        <w:t xml:space="preserve"> главный врач Н.А. Бурмистрова, тел. 884 (465) 2-44-66, факс 884 (465) 2-53-53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sz w:val="32"/>
          <w:szCs w:val="32"/>
          <w:lang w:val="en-US"/>
        </w:rPr>
        <w:t>frolovo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crb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yandex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5:00Z</dcterms:created>
  <dc:creator>Пользователь</dc:creator>
  <dc:description/>
  <dc:language>en-US</dc:language>
  <cp:lastModifiedBy>Пользователь</cp:lastModifiedBy>
  <cp:lastPrinted>2014-04-08T17:26:00Z</cp:lastPrinted>
  <dcterms:modified xsi:type="dcterms:W3CDTF">2014-04-10T07:15:00Z</dcterms:modified>
  <cp:revision>2</cp:revision>
  <dc:subject/>
  <dc:title/>
</cp:coreProperties>
</file>