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Кумылженская 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терапевт участковый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 оториларинголог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кардиолог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рентгенолог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психиатр- нарколог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рансфузиолог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эндоскопист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7369 руб, село 25%- 1842,25 руб, = 9211,25 руб. + стимулирующая выплата  по программе Дорожная к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се социальные поддержки предусмотренные нормативно – правовыми актами Волгоград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Земский доктор 1 мил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единовременное пособие 15500 руб. ( молодые специалис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 в размере 93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съемного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а коммунальных услуг ( свет, газ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сплатное обучение на сертификационных циклах повышени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ный  врач  Ю. Д. Шиповская, тел. 6-12-7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Пользователь</dc:creator>
  <dc:description/>
  <cp:keywords/>
  <dc:language>en-US</dc:language>
  <cp:lastModifiedBy>Пользователь</cp:lastModifiedBy>
  <cp:lastPrinted>2014-04-08T17:25:00Z</cp:lastPrinted>
  <dcterms:modified xsi:type="dcterms:W3CDTF">2014-04-10T07:25:00Z</dcterms:modified>
  <cp:revision>4</cp:revision>
  <dc:subject/>
  <dc:title/>
</cp:coreProperties>
</file>