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общебиологическ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дико-биологическом факульт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20400 «Биолог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5 зачетных единиц (180 академических часа).</w:t>
      </w:r>
    </w:p>
    <w:p>
      <w:pPr>
        <w:pStyle w:val="Style15"/>
        <w:spacing w:lineRule="auto" w:line="276"/>
        <w:rPr>
          <w:rStyle w:val="FontStyle12"/>
          <w:bCs w:val="false"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Style w:val="FontStyle12"/>
          <w:bCs w:val="false"/>
          <w:sz w:val="28"/>
          <w:szCs w:val="28"/>
        </w:rPr>
        <w:t>Цель общебиологической практики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FontStyle12"/>
          <w:b w:val="false"/>
          <w:bCs w:val="false"/>
          <w:sz w:val="28"/>
          <w:szCs w:val="28"/>
        </w:rPr>
        <w:t xml:space="preserve">Всесторонняя методологическая, методическая и профессиональная подготовка студентов, обучающихся по специальности «020400 Биология», </w:t>
      </w:r>
      <w:r>
        <w:rPr>
          <w:sz w:val="28"/>
          <w:szCs w:val="28"/>
        </w:rPr>
        <w:t>основам биологии и экологии, систематики и биометрии, а также освоение ими навыков планирования и осуществления медико-биологических экспериментов в области и экспериментальной биологии и практической экологии.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Задачами практики являются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навыкам планирования и проведения экспериментальных исследований, обращению с экспериментальными лабораторными животными, работы с научной литературой, анализа полученных экспериментальных данных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основам  систематики и биометри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зучение студентами модулей «Живые системы молекулярного и клеточного уровней организации живой материи</w:t>
      </w:r>
      <w:r>
        <w:rPr/>
        <w:t xml:space="preserve"> </w:t>
      </w:r>
      <w:r>
        <w:rPr>
          <w:sz w:val="28"/>
          <w:szCs w:val="28"/>
        </w:rPr>
        <w:t>в биологических исследованиях», «Живые системы органно-тканного и организменного уровней организации живой материи</w:t>
      </w:r>
      <w:r>
        <w:rPr/>
        <w:t xml:space="preserve"> </w:t>
      </w:r>
      <w:r>
        <w:rPr>
          <w:sz w:val="28"/>
          <w:szCs w:val="28"/>
        </w:rPr>
        <w:t>в биологических исследованиях» и «Живые системы надорганизменного уровня организации живой материи</w:t>
      </w:r>
      <w:r>
        <w:rPr/>
        <w:t xml:space="preserve"> </w:t>
      </w:r>
      <w:r>
        <w:rPr>
          <w:sz w:val="28"/>
          <w:szCs w:val="28"/>
        </w:rPr>
        <w:t>в биологических исследованиях» и освоение ими практических навыков по этим разделам.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Style15"/>
        <w:spacing w:lineRule="auto" w:line="276"/>
        <w:ind w:left="720" w:hanging="0"/>
        <w:rPr/>
      </w:pPr>
      <w:r>
        <w:rPr>
          <w:sz w:val="28"/>
          <w:szCs w:val="28"/>
        </w:rPr>
        <w:t>МОДУЛЬ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вые системы молекулярного и клеточного уровней организации живой материи в биологических исследованиях».</w:t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1.1. Молекулярный уровень.</w:t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Клеточный уровень.</w:t>
      </w:r>
    </w:p>
    <w:p>
      <w:pPr>
        <w:pStyle w:val="Style15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ДУЛЬ 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вые системы органно-тканного и организменного уровней организации живой материи в биологических исследованиях».</w:t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1. Основы систематики животных.</w:t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2. Основы биологических экспериментов.</w:t>
      </w:r>
    </w:p>
    <w:p>
      <w:pPr>
        <w:pStyle w:val="Style15"/>
        <w:spacing w:lineRule="auto" w:line="276"/>
        <w:ind w:left="720" w:hanging="0"/>
        <w:rPr/>
      </w:pPr>
      <w:r>
        <w:rPr>
          <w:sz w:val="28"/>
          <w:szCs w:val="28"/>
        </w:rPr>
        <w:t>МОДУЛЬ 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вые системы надорганизменного уровня организации живой материи в биологических исследованиях».</w:t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3.1. Биологические макросистемы и их иерархия: биосфера, биогеоценоз, экологическая популяция.</w:t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3.2. Аутэкология.  Синэкология.</w:t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3.3. Биоценология. Биосфера - планетарный уровень развития и организации живой материи.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о время учебной общебиологической практики студент должен </w:t>
      </w:r>
      <w:r>
        <w:rPr>
          <w:b/>
          <w:i/>
          <w:sz w:val="28"/>
          <w:szCs w:val="28"/>
        </w:rPr>
        <w:t>получить навык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ого мышления: строить обоснованные суждения и умозаключения;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экспериментальной выборки; 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схемы проведения эксперимента; 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биометрических методов обработки результатов эксперимента; 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данных лабораторных и инструментальных методов исследования; 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ки различных групп животных; 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ределения экологического состояния природной среды;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и проведения экспериментов в области прикладной экологии.</w:t>
      </w:r>
    </w:p>
    <w:p>
      <w:pPr>
        <w:pStyle w:val="Style15"/>
        <w:spacing w:lineRule="auto" w:line="276"/>
        <w:rPr/>
      </w:pPr>
      <w:r>
        <w:rPr>
          <w:rStyle w:val="FontStyle12"/>
          <w:b w:val="false"/>
          <w:bCs w:val="false"/>
          <w:sz w:val="28"/>
          <w:szCs w:val="28"/>
        </w:rPr>
        <w:tab/>
      </w:r>
    </w:p>
    <w:p>
      <w:pPr>
        <w:pStyle w:val="Style15"/>
        <w:spacing w:lineRule="auto" w:line="276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ab/>
        <w:t xml:space="preserve">По окончании  прохождения учебной общебиологической практики </w:t>
      </w:r>
    </w:p>
    <w:p>
      <w:pPr>
        <w:pStyle w:val="Style15"/>
        <w:spacing w:lineRule="auto" w:line="276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Cs w:val="false"/>
          <w:i/>
          <w:sz w:val="28"/>
          <w:szCs w:val="28"/>
        </w:rPr>
        <w:t>студент должен знать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едмет, методы и основные задачи экологии. Место и значение экологии в системе биологических наук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экосистем, экологические законы и правила, особенности антропобиоэкосистем, влияние на организм че</w:t>
        <w:softHyphen/>
        <w:t>ловека биотических, абиотических и социальных факторов, адаптации человека к среде обитания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 аутэкологи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опуляции. Основные свойства популяций. Механизмы регуляции плотности популяции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виде. Взаимоотношения животных при общественном образе жизн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ипы людей по их адаптации к экологическим</w:t>
        <w:br/>
        <w:t>факторам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паразитов человека, их жизненные циклы, географическую распространенность, способы заражения человек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биосферы, её основные свойства. Формы взаимоотношений организмов в биоценозах. Структура биоценоза. Гомеостаз биогеоценоз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хронобиологии. Связь биоритмов с факторами внешней среды. Биологические ритмы у человек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иометрии. Методики планирования медико-биологических экспериментов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метод в биологи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ые методы интерпретации результатов исследования с привлечением современной компьютерной техник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лабораторными животными. Правила ухода и составления рациона питания лабораторных животных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систематики животных. Основные принципы классификации.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выполнять проведение биомедицинского эксперимента в соответствии с требованиями протокола. Формулировать задачу исследования, выбирать адекватные методы и аппаратуру для ее решения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икроскопом и другими оптическими прибора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отовлять временные и постоянные макро- и микропрепар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ровать лабораторных живот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ительно-анатомический анали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адии жизненного цикла паразитических организм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ринципы борьбы с паразитическими организм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животные организмы разного уровня сложности для соответствующего биологического эксперимент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изучению действия факторов внешней среды и предупреждению их неблагоприятного воздействия на организ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динамики популяций организм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положение организма в трофической цеп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 действие на человека биологических и социальных факторов сре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хронобиологического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иометрический анализ экспериментальных дан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методами биотестирования чистоты окружающей сре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ировать научную литературу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охраны труда и техники безопасности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sz w:val="28"/>
          <w:szCs w:val="28"/>
        </w:rPr>
        <w:t xml:space="preserve"> ОК-1, ОК-18, ПК-1, ПК-2, ПК-5, ПК-17, ПК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семинарские занятия, практические занятия, лабораторны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зач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кафедрой биолог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                                                                                                       М.В. Черников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37:00Z</dcterms:created>
  <dc:creator>svporoyskiy</dc:creator>
  <dc:description/>
  <cp:keywords/>
  <dc:language>en-US</dc:language>
  <cp:lastModifiedBy>Михаил</cp:lastModifiedBy>
  <cp:lastPrinted>2011-11-09T12:00:00Z</cp:lastPrinted>
  <dcterms:modified xsi:type="dcterms:W3CDTF">2012-03-25T21:48:00Z</dcterms:modified>
  <cp:revision>4</cp:revision>
  <dc:subject/>
  <dc:title/>
</cp:coreProperties>
</file>