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ИРОВАННОЕ СОДЕРЖА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олого-ботанической практики, модуль Зоолог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020400 «Биолог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 7,5 (зач. ед) - 270ч</w:t>
      </w:r>
    </w:p>
    <w:p>
      <w:pPr>
        <w:pStyle w:val="Heading4"/>
        <w:keepNext w:val="false"/>
        <w:widowControl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>2)</w:t>
      </w:r>
      <w:r>
        <w:rPr/>
        <w:t xml:space="preserve"> Целью дисциплины</w:t>
      </w:r>
      <w:r>
        <w:rPr>
          <w:b w:val="false"/>
        </w:rPr>
        <w:t xml:space="preserve"> – формирование у студентов целостного представления о единстве живых организмов и среды их обитания, многообразии форм взаимоотношений и взаимосвязей на примере представителей местной флоры и фауны, восприятия каждого биогеоценоза как экосистемы, структура и свойства которой определяются тесным взаимодействием живых организмов между собой и с важнейшими абиотическими факторами. Знание механизмов адаптации живых организмов и их сообществ к конкретным условиям среды является необходимой предпосылкой для подготовки квалифицированных биологов, владеющих организационными навыками по проведению мероприятий, направленных на сохранение и устойчивое использование биоразнообраз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многообразия всех групп живых организмов, их эколого-ценотической приуроченности, приспособлений к условиям существ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воение методов сбора, лабораторной обработки (идентификации, фиксации, гербаризации, этикетирования) и хранения коллекционных материалов организмов различных систематически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экологических особенностей водорослей, грибов, лишайников,  беспозвоночных животных в составе определенных эко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методами геоботанических исследований, обработки получен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необходимых навыков самостоятельного ведения учебно-исследовательской работы в полевы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роли выявленных на практике живых организмов в природе и хозяйственной деятельности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зделов учебной программы:  </w:t>
      </w:r>
    </w:p>
    <w:p>
      <w:pPr>
        <w:pStyle w:val="Normal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дуль I. «Ботаника». 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уль II. «Зоолог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right="-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ая единица 1. Введение. Задачи учебно-полевой практики, ее содержание, организация, формы и методы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right="-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ая единица 2. Культуральные методы исследования в Зоологи беспозвоноч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right="-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ая единица 3. Методы сбора, хранения, препарирования и систематизации  беспозвоноч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прохождения зоолого-ботанической практики студент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биологические закономерности развития растительного мира и элементы морфологии раст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систематики прокариот, грибов, растений;  основные положения учения о клетке и растительных ткан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агностические признаки, используемые при определении  сырь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физиологические процессы, происходящие в растительном организм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экологии растений, фитоценологии, географии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характеристики жизнедеятельности, внешнего и внутреннего строения беспозвоночных животных, их онтогенетические и сезонные изменения, способы размножения и расселения, зависимость от условий об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ые представления о разнообразии и систематики животного мира, об особенностях их строения, эк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ные представления и методы исследования в современной зоолог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ные представления о животных как системных биологических объектах на трех уровнях организации: организменном, популяционно-видовом и биоценотичес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закономерности индивидуального и исторического развития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ть с микроскопом и бинокуляром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ить временные препара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анатомо-морфологическое описание и определение растения по определителя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ербаризировать растения; проводить геоботаническое описание фитоценоз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полученные базовые теоретические знания по зоологии  на всех последующих этапах обучения и в будущей практи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ьзоваться микроскопом и другими оптическими прибо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товлять временные и постоянные микропрепар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навыками систематизации животных 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равнительно-анатомический анализ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ровать ткани, органы и системы у животных разного филогенетическ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использовать животные организмы разного уровня сложности для соответствующего биологического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ть с постоянными и временными микропрепарат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ть с фиксированными экземплярами живот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товлять временные и постоянные макро- и микропрепар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олученные знания в разработке мер охраны животного мира,  рационального использования промысловых видов и борьбы с вредными для человека ви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, делать морфологические описания и зарисовывать животны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наблюдения в природе и в лабора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таническим понятийным аппара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кой микроскопирования и гистохимического анализа микропрепаратов растительных объе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выками постановки предварительного диагноза систематического положения растения; навыками сбора растений и их гербар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ами описания фитоценозов и расти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ами исследования растений с целью диагностики лекарственных растений и их приме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ой определения беспозвоночны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натуралистической работы и природоохранной деятельности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ми научного мировоззрения, диалектического и материалистического   мышления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ей 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ложной многоуровневой орга</w:t>
      </w:r>
      <w:r>
        <w:rPr>
          <w:rFonts w:cs="Times New Roman" w:ascii="Times New Roman" w:hAnsi="Times New Roman"/>
          <w:spacing w:val="-1"/>
          <w:sz w:val="28"/>
          <w:szCs w:val="28"/>
        </w:rPr>
        <w:t>низации живой природы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ей 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азнообразии органического мира. Об основных группах живых организм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Перечень компетенций, вклад в формирование которых осуществляет дисциплина:</w:t>
      </w:r>
      <w:r>
        <w:rPr>
          <w:rFonts w:cs="Times New Roman" w:ascii="Times New Roman" w:hAnsi="Times New Roman"/>
          <w:sz w:val="28"/>
          <w:szCs w:val="28"/>
        </w:rPr>
        <w:t xml:space="preserve"> ОК-6,   ОК-18,  ПК-1,  ПК-2, ПК-3, ПК-4, ПК-5, ПК-9, ПК-12, ПК-13, ПК-15 ПК-16, ПК-17 ПК- 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z w:val="28"/>
          <w:szCs w:val="28"/>
        </w:rPr>
        <w:t>семинарские занятия, практические занятия, лабораторные за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 xml:space="preserve"> зач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, д. м.н.                                                                                                Г.Л. Снигур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04:00Z</dcterms:created>
  <dc:creator>svporoyskiy</dc:creator>
  <dc:description/>
  <cp:keywords/>
  <dc:language>en-US</dc:language>
  <cp:lastModifiedBy>oem</cp:lastModifiedBy>
  <cp:lastPrinted>2012-11-02T17:12:00Z</cp:lastPrinted>
  <dcterms:modified xsi:type="dcterms:W3CDTF">2014-03-27T06:22:00Z</dcterms:modified>
  <cp:revision>10</cp:revision>
  <dc:subject/>
  <dc:title/>
</cp:coreProperties>
</file>