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ОННОЕ СОДЕРЖАНИЕ ПРОГРАММЫ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ГЕНЕТИКА И ЭВОЛЮ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пециальности: 020400 «Биология» (профиль «Генет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8"/>
        </w:rPr>
        <w:t>составляет 4 зачетные единиц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4 академических часов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тудентов с теорией эволюции и ее генетическим обоснованием, а также фундаментальными достижениями современной генетики и перспективам ее развития.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теории эволюции как основы современного эволюционного подхода к исследованию биологических процессов, изучение закономерностей наследственности и изменчивости как фундаментальных свойств живого, изучение генетической инженерии, перспектив развития молекулярно-генетических методов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модули)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Предмет, методы, основные понятия генетики. Основные этапы становления генетики как наук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Структура и функции генетического материала. Многоуровневая организация геном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>Репликация ДНК и хромосом. Репарация ДНК. Регуляция генной активности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 </w:t>
      </w:r>
      <w:r>
        <w:rPr>
          <w:rFonts w:cs="Times New Roman" w:ascii="Times New Roman" w:hAnsi="Times New Roman"/>
          <w:sz w:val="28"/>
          <w:szCs w:val="28"/>
        </w:rPr>
        <w:t>Закономерности наследования признаков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 </w:t>
      </w:r>
      <w:r>
        <w:rPr>
          <w:rFonts w:cs="Times New Roman" w:ascii="Times New Roman" w:hAnsi="Times New Roman"/>
          <w:sz w:val="28"/>
          <w:szCs w:val="28"/>
        </w:rPr>
        <w:t>Изменчивость генетического материал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6.  </w:t>
      </w:r>
      <w:r>
        <w:rPr>
          <w:rFonts w:cs="Times New Roman" w:ascii="Times New Roman" w:hAnsi="Times New Roman"/>
          <w:sz w:val="28"/>
          <w:szCs w:val="28"/>
        </w:rPr>
        <w:t>Генетические основы эволюции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7.  </w:t>
      </w:r>
      <w:r>
        <w:rPr>
          <w:rFonts w:cs="Times New Roman" w:ascii="Times New Roman" w:hAnsi="Times New Roman"/>
          <w:sz w:val="28"/>
          <w:szCs w:val="28"/>
        </w:rPr>
        <w:t>Геномика и геномные технологи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 обучающийся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историю становления генетики и ее место в системе естественных наук, фундаментальные законы наследования и закономерности изменчивости, структуру и функции генетического материала, многоуровневую организацию генома, репликацию ДНК и хромосом, репарацию ДНК, регуляцию генной активности, теоретические основы комбинативной и мутационной изменчивости, молекулярные механизмы мутагенеза, субстрат нехромосомной наследственности, разделы эволюционного учения, элементарные факторы микроэволюции, закономерности макроэволюции.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Arial" w:ascii="Times New Roman" w:hAnsi="Times New Roman"/>
          <w:sz w:val="28"/>
          <w:szCs w:val="28"/>
        </w:rPr>
        <w:t xml:space="preserve"> использовать полученные базовые теоретические знания в будущей практической деятельности, решать генетические задачи по основным разделам генетики, определять тип и характер наследования признаков, определять форму изменчивости организмов и использовать понятие нормы реакции в практике, определять путь эволюционного развития данного вида, определять формы естественного отбора в эволюции данного вида, использовать данные эволюционной теории, как методологическую основу практическ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лад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 о геномике и геномных технологи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</w:rPr>
        <w:t xml:space="preserve">екция-визуализация, регламентированная дискуссия, мето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iCs/>
          <w:sz w:val="28"/>
          <w:szCs w:val="28"/>
        </w:rPr>
        <w:t>, ролевая учебная игра, подготовка письменных аналитических работ, подготовка и защита рефер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освоения дисциплины формируются следующие компетенции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е компетенции (ОК)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</w:t>
      </w:r>
      <w:r>
        <w:rPr>
          <w:rFonts w:cs="Times New Roman" w:ascii="Times New Roman" w:hAnsi="Times New Roman"/>
          <w:b/>
          <w:sz w:val="28"/>
          <w:szCs w:val="28"/>
        </w:rPr>
        <w:t>ОК-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</w:t>
      </w:r>
      <w:r>
        <w:rPr>
          <w:rFonts w:cs="Times New Roman" w:ascii="Times New Roman" w:hAnsi="Times New Roman"/>
          <w:b/>
          <w:sz w:val="28"/>
          <w:szCs w:val="28"/>
        </w:rPr>
        <w:t>ОК-6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8"/>
          <w:szCs w:val="28"/>
        </w:rPr>
        <w:t>ОК-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 (ПК)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базовые представления об основных закономерностях и современных достижениях генетики, о геномике, протеомике (</w:t>
      </w: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роль эволюционной идеи в биологическом мировоззрении; имеет современные представления об основах эволюционной теории, о микро- и макроэволюции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эксплуатировать современную аппаратуру и оборудование для выполнения научно-исследовательских полевых и лабораторных биологических работ (</w:t>
      </w:r>
      <w:r>
        <w:rPr>
          <w:rFonts w:cs="Times New Roman" w:ascii="Times New Roman" w:hAnsi="Times New Roman"/>
          <w:b/>
          <w:sz w:val="28"/>
          <w:szCs w:val="28"/>
        </w:rPr>
        <w:t>ПК-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экзамен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биологии,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м.н. Г.Л. Сн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0:00Z</dcterms:created>
  <dc:creator>123</dc:creator>
  <dc:description/>
  <cp:keywords/>
  <dc:language>en-US</dc:language>
  <cp:lastModifiedBy>123</cp:lastModifiedBy>
  <cp:lastPrinted>2014-03-28T11:57:00Z</cp:lastPrinted>
  <dcterms:modified xsi:type="dcterms:W3CDTF">2014-03-30T21:15:00Z</dcterms:modified>
  <cp:revision>5</cp:revision>
  <dc:subject/>
  <dc:title/>
</cp:coreProperties>
</file>