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 «Генетика человека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: 020400 «Биология» ( Профиль Генетика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: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ко-биологический факуль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- 108  часов ( 3 зач. ед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дисциплины: </w:t>
      </w:r>
      <w:r>
        <w:rPr>
          <w:sz w:val="28"/>
          <w:szCs w:val="28"/>
        </w:rPr>
        <w:t>дать представление об основных генетических закономерностях, выявленных в исследованиях человека. Сформировать знания в области генетики. Познакомить с основными современными методами и итогами работы в области генетики человека, дать основу для дальнейшего изучения профессиональных дисцип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>
          <w:rFonts w:cs="Times New Roman" w:ascii="Times New Roman" w:hAnsi="Times New Roman"/>
          <w:sz w:val="28"/>
          <w:szCs w:val="28"/>
        </w:rPr>
        <w:t>1 Освоение теоретических основ генетики, изучение принципов генетического анализа, ознакомление с методами и средствами генетических исследований, освоение решения генетических задач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риобретение студентами навыков, направленных на выявление врожденной и наследственной патологии, установление клинических особенностей наследственной патологии и объективного статуса пациентов, оценку диагностической, прогностической ценности обнаруживаемых симптомов и морфогенетических вариантов (микроаномалий развития)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Овладение клинико- генеалогическим методом, правильный сбор генетического анамнеза, составление родословных, предположительный анализ типа наследования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Понимание природы наследственных заболеваний человека, их этиологии, патогенеза, причин широкого клинического полиморфизма этиологически единых форм и генетической гетерогенности клинически сходных состоянии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Обучение подходам и методам выявления индивидов с повышенным риском развития мультифакториальных заболеваний.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Приобретение знаний и выработка навыков по диагностике наиболее распространенных форм наследственной патологии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Понимание целей, знание методов и возможностей медико-генетического консультирования, пренатальной диагностики и просеивающих (скринирующих) программ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Понимание целей и возможностей современных методов цитогенетической, биохимической и молекулярно-генетической диагностики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ние принципов взаимодействия медико-генетической службы со всеми службами практического здравоохранения и показаний для организации потока больны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разделов учебной программы: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Человек как объект генетического исследования. Наследственность и патология человека. Предмет и задачи генетики человека и генотоксикологии.  Методы исследования в генетике человека. Генеалогический, клинико-генеалогический (КГМ) методы, их этапы и границы применения. </w:t>
        <w:tab/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мосомные болезни. Классификация и общая фенотипическая характеристика хромосомных болезней. 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ные болезни. Классификация и частота генных болезней. Генетические нарушения мембранного транспорта. Генетическая гетерогенность наследственных болезней и ее причины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и с наследственным предрасположением. Значение и критерии полигенного наследования болезней с наследственным предрасположением. Диагностика, профилактика и лечение наследственных болезней. Медико-генетическое консультирование как основа профилактики наследственных болез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Генетика человека» студент долже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изучения наследственности и изменчивости человека в норме и пат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и, задачи, методы и показания к медико-генетическому консультирова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рос и вести учет пациентов с наследственной патолог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ы по планированию семьи с учетом имеющейся наследственной патолог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едварительную диагностику наследственных болезн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микроскоп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приготовления временных препар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отображения изучаемых объектов на рисун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пределения кариотип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ами к решению гене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ми обозначениями для составления родослов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верской системой классификации хромосом для анализа иди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методами исследования генетического материала на молекулярном, клеточном, организменном и популяционном уровн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биологии доцент, д.м.н.                                                   Г.Л.  Снигур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svporoyskiy</dc:creator>
  <dc:description/>
  <cp:keywords/>
  <dc:language>en-US</dc:language>
  <cp:lastModifiedBy>Apple</cp:lastModifiedBy>
  <cp:lastPrinted>2011-10-31T15:21:00Z</cp:lastPrinted>
  <dcterms:modified xsi:type="dcterms:W3CDTF">2014-03-29T09:13:00Z</dcterms:modified>
  <cp:revision>6</cp:revision>
  <dc:subject/>
  <dc:title/>
</cp:coreProperties>
</file>