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«ФИЗИЧЕСКАЯ И КОЛЛОИДН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20400 «Биология» (профиль Генетика)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3 зач. Ед – 108 часо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заимосвязи между химическими процессами и сопровождающими их физическими явлениям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мерности между химическим составом, строением и свойствами  веществ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зависимость механизма и скорости химических реакций от условий их протека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коллоидных гетерогенных высокодисперсных систем и процессов, протекающих в них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теоретических материалов и практических навыков физической и коллоидной хим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для решения задач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по физической и коллоидной химии в профессиональной деятельности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учеб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ведение в физическую и коллоидную химии. </w:t>
      </w:r>
      <w:r>
        <w:rPr>
          <w:rFonts w:cs="Times New Roman" w:ascii="Times New Roman" w:hAnsi="Times New Roman"/>
          <w:sz w:val="24"/>
          <w:szCs w:val="24"/>
        </w:rPr>
        <w:t>Предмет, задачи и методы физической и коллоидной химии. Основные этапы развития и место физической и коллоидной химии среди других наук.</w:t>
      </w:r>
      <w:r>
        <w:rPr>
          <w:rFonts w:eastAsia="Arial" w:cs="Times New Roman" w:ascii="Times New Roman" w:hAnsi="Times New Roman"/>
          <w:sz w:val="24"/>
          <w:szCs w:val="24"/>
        </w:rPr>
        <w:t xml:space="preserve"> Химическая термодинам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рмодинамика фазовых равновес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имическая кинетика. </w:t>
      </w:r>
      <w:r>
        <w:rPr>
          <w:rFonts w:eastAsia="Arial" w:cs="Times New Roman" w:ascii="Times New Roman" w:hAnsi="Times New Roman"/>
          <w:sz w:val="24"/>
          <w:szCs w:val="24"/>
        </w:rPr>
        <w:t xml:space="preserve">Электрохимия.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оверхностные явл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лоидная химия Дисперсные системы и коллоидные растворы. </w:t>
      </w:r>
      <w:r>
        <w:rPr>
          <w:rFonts w:cs="Times New Roman" w:ascii="Times New Roman" w:hAnsi="Times New Roman"/>
          <w:sz w:val="24"/>
          <w:szCs w:val="24"/>
        </w:rPr>
        <w:t xml:space="preserve">Дисперсные системы. </w:t>
      </w:r>
      <w:r>
        <w:rPr>
          <w:rFonts w:eastAsia="Times New Roman" w:cs="Times New Roman" w:ascii="Times New Roman" w:hAnsi="Times New Roman"/>
          <w:sz w:val="24"/>
          <w:szCs w:val="24"/>
        </w:rPr>
        <w:t>Высокомолекулярные вещества и их растворы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наний и умений, которые необходимо осво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 работать со справочной и учебной литературой, превращать прочитанное в средство для решения типов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читывать энергетические характеристики химических процессов, прогнозировать направление и глубину их протекания, рассчитывать равновесные концентрации веществ по известным исходным концентрациям и константе равнове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ой учебно-исследовательский эксперимент на основе овладения основными приемами техники работ в лаборатории, выполнять расчеты, оформлять результаты, формулировать выво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ланирования и проведения эксперимент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химических исследований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вклад в формирование которых осуществляет дисциплина</w:t>
      </w:r>
      <w:r>
        <w:rPr>
          <w:rFonts w:cs="Times New Roman" w:ascii="Times New Roman" w:hAnsi="Times New Roman"/>
          <w:sz w:val="24"/>
          <w:szCs w:val="24"/>
        </w:rPr>
        <w:t>: ОК-3, ОК-6, ПК-4, ПК-5, ПК-15, ПК-19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  <w:r>
        <w:rPr>
          <w:rFonts w:cs="Times New Roman" w:ascii="Times New Roman" w:hAnsi="Times New Roman"/>
          <w:sz w:val="24"/>
          <w:szCs w:val="24"/>
        </w:rPr>
        <w:t>: лекции, лабораторные занятия, самостоятельная работа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Заведующий кафедрой хим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>Брель А.К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Îáû÷íûé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eastAsia="zh-CN" w:bidi="hi-IN"/>
    </w:rPr>
  </w:style>
  <w:style w:type="paragraph" w:styleId="Standard">
    <w:name w:val="Standard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6:00Z</dcterms:created>
  <dc:creator>SVLisa</dc:creator>
  <dc:description/>
  <cp:keywords/>
  <dc:language>en-US</dc:language>
  <cp:lastModifiedBy>7-08 кафедра Химии </cp:lastModifiedBy>
  <dcterms:modified xsi:type="dcterms:W3CDTF">2014-02-07T09:51:00Z</dcterms:modified>
  <cp:revision>4</cp:revision>
  <dc:subject/>
  <dc:title/>
</cp:coreProperties>
</file>