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ИРОВАННОЕ 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«ФИЗИЧЕСКАЯ И КОЛЛОИДНАЯ 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020400 «Биология» (профиль Биохимия)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дисциплины составляет 3 зач. Ед – 108 часов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взаимосвязи между химическими процессами и сопровождающими их физическими явлениям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закономерности между химическим составом, строением и свойствами  веществ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зависимость механизма и скорости химических реакций от условий их протекания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коллоидных гетерогенных высокодисперсных систем и процессов, протекающих в них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теоретических материалов и практических навыков физической и коллоидной хими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для решения задач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спользовать полученные знания по физической и коллоидной химии в профессиональной деятельности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учебн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ведение в физическую и коллоидную химии. </w:t>
      </w:r>
      <w:r>
        <w:rPr>
          <w:rFonts w:cs="Times New Roman" w:ascii="Times New Roman" w:hAnsi="Times New Roman"/>
          <w:sz w:val="24"/>
          <w:szCs w:val="24"/>
        </w:rPr>
        <w:t>Предмет, задачи и методы физической и коллоидной химии. Основные этапы развития и место физической и коллоидной химии среди других наук.</w:t>
      </w:r>
      <w:r>
        <w:rPr>
          <w:rFonts w:eastAsia="Arial" w:cs="Times New Roman" w:ascii="Times New Roman" w:hAnsi="Times New Roman"/>
          <w:sz w:val="24"/>
          <w:szCs w:val="24"/>
        </w:rPr>
        <w:t xml:space="preserve"> Химическая термодинамика.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рмодинамика фазовых равновеси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имическая кинетика. </w:t>
      </w:r>
      <w:r>
        <w:rPr>
          <w:rFonts w:eastAsia="Arial" w:cs="Times New Roman" w:ascii="Times New Roman" w:hAnsi="Times New Roman"/>
          <w:sz w:val="24"/>
          <w:szCs w:val="24"/>
        </w:rPr>
        <w:t xml:space="preserve">Электрохимия.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Поверхностные явлени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ллоидная химия Дисперсные системы и коллоидные растворы. </w:t>
      </w:r>
      <w:r>
        <w:rPr>
          <w:rFonts w:cs="Times New Roman" w:ascii="Times New Roman" w:hAnsi="Times New Roman"/>
          <w:sz w:val="24"/>
          <w:szCs w:val="24"/>
        </w:rPr>
        <w:t xml:space="preserve">Дисперсные системы. </w:t>
      </w:r>
      <w:r>
        <w:rPr>
          <w:rFonts w:eastAsia="Times New Roman" w:cs="Times New Roman" w:ascii="Times New Roman" w:hAnsi="Times New Roman"/>
          <w:sz w:val="24"/>
          <w:szCs w:val="24"/>
        </w:rPr>
        <w:t>Высокомолекулярные вещества и их растворы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знаний и умений, которые необходимо осво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одинамические и кинетические закономерности, протекания химических реакций; факторы, влияющие на смещение равновесия биохимических процессов; протеолитическое равновесие; физико-химические основы поверхностных явлений; особенности адсорбции на различных границах разделов фаз; особенности физико-химических дисперсных систем и растворов биополимеров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учебной, справочной, научной литературой; обрабатывать, анализировать, обобщать полученную информацию; работать в экспериментальной лаборатории; применять полученные знания в профессиональной деятельности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, вклад в формирование которых осуществляет дисциплина</w:t>
      </w:r>
      <w:r>
        <w:rPr>
          <w:rFonts w:cs="Times New Roman" w:ascii="Times New Roman" w:hAnsi="Times New Roman"/>
          <w:sz w:val="24"/>
          <w:szCs w:val="24"/>
        </w:rPr>
        <w:t>: ОК-3, ОК-6, ПК-4, ПК-5, ПК-15, ПК-19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учебной работы</w:t>
      </w:r>
      <w:r>
        <w:rPr>
          <w:rFonts w:cs="Times New Roman" w:ascii="Times New Roman" w:hAnsi="Times New Roman"/>
          <w:sz w:val="24"/>
          <w:szCs w:val="24"/>
        </w:rPr>
        <w:t>: лекции, лабораторные занятия, самостоятельная работа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дисциплины заканчивается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 хим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ор</w:t>
        <w:tab/>
        <w:tab/>
        <w:tab/>
        <w:tab/>
        <w:tab/>
        <w:tab/>
        <w:tab/>
        <w:tab/>
        <w:tab/>
        <w:tab/>
        <w:t>Брель А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9">
    <w:name w:val="Îáû÷íûé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ahoma"/>
      <w:color w:val="000000"/>
      <w:sz w:val="24"/>
      <w:szCs w:val="24"/>
      <w:lang w:eastAsia="zh-CN" w:bidi="hi-IN"/>
    </w:rPr>
  </w:style>
  <w:style w:type="paragraph" w:styleId="Standard">
    <w:name w:val="Standard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0:00Z</dcterms:created>
  <dc:creator>SVLisa</dc:creator>
  <dc:description/>
  <cp:keywords/>
  <dc:language>en-US</dc:language>
  <cp:lastModifiedBy>7-08 кафедра Химии </cp:lastModifiedBy>
  <dcterms:modified xsi:type="dcterms:W3CDTF">2014-02-07T09:50:00Z</dcterms:modified>
  <cp:revision>2</cp:revision>
  <dc:subject/>
  <dc:title/>
</cp:coreProperties>
</file>