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логия клет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20400 «Биология» профили Биохимия, Генетика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1,8 (зач. ед) - 63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умений в области биологической хим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особенностями протекания биохимических процессов в живых организмах как базы для развития профессиональных и специальных компетенций.</w:t>
      </w:r>
    </w:p>
    <w:p>
      <w:pPr>
        <w:pStyle w:val="Default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дисциплины: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 w:before="0" w:after="6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студентов системы знаний и умений по статической, динамической и функциональной биохимии;</w:t>
      </w:r>
    </w:p>
    <w:p>
      <w:pPr>
        <w:pStyle w:val="Default"/>
        <w:spacing w:lineRule="auto" w:line="360" w:before="0" w:after="68"/>
        <w:ind w:firstLine="851"/>
        <w:jc w:val="both"/>
        <w:rPr/>
      </w:pPr>
      <w:r>
        <w:rPr>
          <w:sz w:val="28"/>
          <w:szCs w:val="28"/>
        </w:rPr>
        <w:t xml:space="preserve">- формирование представлений об основных принципах и механизмах регуляции биохимических процессов; </w:t>
      </w:r>
    </w:p>
    <w:p>
      <w:pPr>
        <w:pStyle w:val="Default"/>
        <w:spacing w:lineRule="auto" w:line="360" w:before="0" w:after="68"/>
        <w:ind w:firstLine="851"/>
        <w:jc w:val="both"/>
        <w:rPr/>
      </w:pPr>
      <w:r>
        <w:rPr>
          <w:sz w:val="28"/>
          <w:szCs w:val="28"/>
        </w:rPr>
        <w:t>- сформировать навыки и умения  выполнения исследовательских работ по биологической химии;</w:t>
      </w:r>
    </w:p>
    <w:p>
      <w:pPr>
        <w:pStyle w:val="Default"/>
        <w:spacing w:lineRule="auto" w:line="360" w:before="0" w:after="68"/>
        <w:ind w:firstLine="851"/>
        <w:jc w:val="both"/>
        <w:rPr/>
      </w:pPr>
      <w:r>
        <w:rPr>
          <w:sz w:val="28"/>
          <w:szCs w:val="28"/>
        </w:rPr>
        <w:t xml:space="preserve">- обеспечить создание теоретической базы, необходимой при изучении других биологических дисциплин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разделов учебной программы:  </w:t>
      </w:r>
      <w:r>
        <w:rPr>
          <w:sz w:val="28"/>
          <w:szCs w:val="28"/>
        </w:rPr>
        <w:t>Биохимия как базовая составляющая современной физико-химической биологии. Белки, структурная организация, свойства, функции. Ферменты, коферменты: структура, свойства, классификация. Механизмы действия ферментов, регуляция их активности, области практического использования. Биологическое окисление. Окислительное фосфорилирование. Общий путь катаболизма. Углеводы: структура, функции и пути обмена в организме. Липиды: классификация, структура, функции. Обмен липидов. Обмен белков и аминокислот. Обмен нуклеиновых кислот. Матричные биосинтезы. Основные системы межклеточной коммуникации. Гормоны: структура, функции, механизмы действия. Обмен веществ в организме как единое целое и его регуля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иология клет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хим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  и   работы   в физических, химических, биологических лабораториях с реактивами, прибо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е классы </w:t>
      </w:r>
      <w:r>
        <w:rPr>
          <w:rFonts w:cs="Times New Roman" w:ascii="Times New Roman" w:hAnsi="Times New Roman"/>
          <w:sz w:val="28"/>
          <w:szCs w:val="28"/>
        </w:rPr>
        <w:t>биологически важных органических соеди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строение, физические и химические свойства, особенности обмена в организм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иметь фундаментальные представления об обмене веществ и энергии, общих принципах их регуляции в жизнедеятельности живых организмов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основные методы получения, выделения и исследования структуры и функций биологически важных соединени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поиск и анализ научной информации по актуальным вопросам современного естествознания с применением </w:t>
      </w:r>
      <w:r>
        <w:rPr>
          <w:rFonts w:cs="Times New Roman" w:ascii="Times New Roman" w:hAnsi="Times New Roman"/>
          <w:sz w:val="28"/>
          <w:szCs w:val="28"/>
        </w:rPr>
        <w:t>учебной, научной,   научно-популярной литературы, сети 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биохимические методы для исследования и оценки химического состава биологических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MS Mincho" w:hAnsi="TimesNewRomanPSMT;MS Mincho" w:cs="TimesNewRomanPSMT;MS Mincho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водить  элементарную статистическую  обработку экспериментальных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MS Mincho" w:hAnsi="TimesNewRomanPSMT;MS Mincho" w:cs="TimesNewRomanPSMT;MS Mincho"/>
          <w:sz w:val="28"/>
          <w:szCs w:val="28"/>
          <w:lang w:eastAsia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в области биологической химии при изучении других биологических дисциплин</w:t>
      </w: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ми навыками для проведения экспериментальных научно-исследовательских работ с биологическими объектам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выками экспериментальной работы на современном оборудован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щекультурные (ОК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фессиональные (ПК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45 часов, из них 18 часов – лекции, 18 часов лабораторные занятия; 9 часов – семинар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18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 – 6 семес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4:00Z</dcterms:created>
  <dc:creator>Сергей</dc:creator>
  <dc:description/>
  <cp:keywords/>
  <dc:language>en-US</dc:language>
  <cp:lastModifiedBy>Михаил</cp:lastModifiedBy>
  <dcterms:modified xsi:type="dcterms:W3CDTF">2013-01-13T19:01:00Z</dcterms:modified>
  <cp:revision>8</cp:revision>
  <dc:subject/>
  <dc:title/>
</cp:coreProperties>
</file>