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  <w:u w:val="single"/>
        </w:rPr>
        <w:t>«Психология и педагогика»</w:t>
      </w:r>
    </w:p>
    <w:p>
      <w:pPr>
        <w:pStyle w:val="Normal"/>
        <w:ind w:firstLine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и «Биология» (генетика)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разработана в соответствии с Федеральным государственным образовательным стандартом (ФГОС) высшего профессионального образования по направлению подготовки (специальности) «Биология», с учётом рекомендаций примерной основной образовательной программы высшего профессионального образования по направлению подготовки (специальности) «Биология» и примерной (типовой) учебной программы дисциплины (2011 г.)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Дисциплина «Психология и педагогика» относится к циклу </w:t>
      </w:r>
      <w:r>
        <w:rPr>
          <w:b/>
          <w:sz w:val="28"/>
          <w:szCs w:val="28"/>
        </w:rPr>
        <w:t>гуманитарных, социальных и экономических</w:t>
      </w:r>
      <w:r>
        <w:rPr>
          <w:sz w:val="28"/>
          <w:szCs w:val="28"/>
        </w:rPr>
        <w:t xml:space="preserve">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нания, необходимые для изучения дисциплины формируются: 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икле гуманитарных, социальных и экономических дисциплин, в т.ч.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икле профессиональных дисциплин, в том числе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озрастная анатомия, физиология и гигиен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Является предшествующей для изучения дисциплин: социология, педагогика; биология развития; антропология; возрастная физиология; общие закономерности адаптации человека; теория эволюции; методика обучения биологи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изучения дисциплины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 создание у студента психолого-педагогического, этического, деонтологического мировоззрения как фундамента для изучения дисциплин профессионального цикла, и для последую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ведение студента в научное поле дисциплин психолого-педагогического характера, как базовых, для успешной социализации и профессионализации в специальностях, относящихся к категории «профессии служения людям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а блока знаний о внутреннем мире и поведении человека, особенностях его познавательной, эмоционально-волевой и мотивационной сф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тудента использованию этих знаний в профессиональной практи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а представления об основных законах и детерминантах психического развития человека в онтогенезе, о возрастно-психологических особенностях личности на каждой из стадий онтогенетическ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бласти и способах практического приложения психологии развития и возрастной психологии в профессиональной деятельности педаго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у студента навыков делового и межличностного общения; обучить его приемам эффективного партнерского взаимодействия с субъектами обучения и колле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учение студента приемам и методам совершенствования собственной личностной и познавательной сферы, мотивировать к личностному и профессиональному росту.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дисциплин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сихология как наука, грани взаимодействия психологии и педагогики. Познавательные процессы, эмоции и чувства. Индивидуальные и личностные свойства. Потребности и мотивы. Психология индивидуальности. Психология общения. Психология развития: предмет, методы, факторы и механизмы психического развития. Психическое развитие детей. Психическое развитие подростков. Педагогические аспекты профессиональной деятельности врач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изучения дисциплины используются: лекция-визуализация, тренинг, мозговой штурм, «круглый стол», активизация творческой деятельности, регламентированная дискуссия, деловая и ролевая учебная игра, метод малых групп, учебно-исследовательская работа студента, подготовка письменных аналитических работ, подготовка и защита рефератов, проектная технолог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Помимо аудиторных групповых или индивидуальных форм работы со студентами предполагается индивидуальные формы обучения, имеющие характер самостоятельной внеаудиторной работы студентов: подготовка реферата или конспекта первоисточника по одной из проблем психологии каждой темы дисциплины. В рамках дисциплины предусмотрен 1 мастер-класс по проведению мозгового штурма и 1 мастер-класс по проведению коммуникативного тренинг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ладеет культурой мышления, способен к обобщению, анализу, восприятию информации, постановке целей и выбору путей ее достижения (ОК-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взаимодействию с коллегами, к работе в коллективе (ОК-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ет социальную значимость своей профессии, обладает мотивацией к осуществлению профессиональной деятельности (ОПК-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тов включи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организовать сотрудничество обучающихся и воспитанников (ПК-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предмет, задачи, методы психологи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основные этапы развития современной психологической мысли (основные научные школы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познавательные психические процессы (ощущения, восприятие, внимание, память, мышление, воображение, речь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психологию личности (основные теории личности, темперамент, эмоции, мотивация, воля, способности человека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ы возрастной психологии и психологии развит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сновы социальной психологии (социальное мышление, социальное влияние, социальные отношения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ы психологии здоровь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ы педагогической психолог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использовать психологические зна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rPr>
          <w:sz w:val="28"/>
          <w:szCs w:val="28"/>
        </w:rPr>
      </w:pPr>
      <w:r>
        <w:rPr>
          <w:sz w:val="28"/>
          <w:szCs w:val="28"/>
        </w:rPr>
        <w:t xml:space="preserve">в своей профессиональной деятельности,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rPr/>
      </w:pPr>
      <w:r>
        <w:rPr>
          <w:sz w:val="28"/>
          <w:szCs w:val="28"/>
        </w:rPr>
        <w:t xml:space="preserve">в процессе разработки педагого-психологической стратегии обучения,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rPr/>
      </w:pPr>
      <w:r>
        <w:rPr>
          <w:sz w:val="28"/>
          <w:szCs w:val="28"/>
        </w:rPr>
        <w:t>в процессе выстраивания взаимоотношений с учащимися и с коллегами,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rPr/>
      </w:pPr>
      <w:r>
        <w:rPr>
          <w:sz w:val="28"/>
          <w:szCs w:val="28"/>
        </w:rPr>
        <w:t>в научно-исследовательской, профилактической и просветительской рабо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учитывать психологические и возрастные особенности и состояния учащегося в процессе его обу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ести деловые и межличностные переговоры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учета психологических и возрастных особенностей учащегося в процессе его обуч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выками ведения деловых переговоров и межличностных бесед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навыками разрешения различных конфликтных ситуаций в сфере взаимоотношений с коллегами и клиент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навыки применения методов обучения учащихся правилам и способам оптимизации процесса обуч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межуточная аттестация: заче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учевская В.В., к. психол. н., доцент кафедры общей и клинической псих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90"/>
        </w:tabs>
        <w:ind w:left="2290" w:hanging="50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90"/>
        </w:tabs>
        <w:ind w:left="2290" w:hanging="50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0:00Z</dcterms:created>
  <dc:creator>user</dc:creator>
  <dc:description/>
  <dc:language>en-US</dc:language>
  <cp:lastModifiedBy>user</cp:lastModifiedBy>
  <dcterms:modified xsi:type="dcterms:W3CDTF">2014-02-05T09:02:00Z</dcterms:modified>
  <cp:revision>4</cp:revision>
  <dc:subject/>
  <dc:title/>
</cp:coreProperties>
</file>