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Иностранны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Биология (профили Генетика, Биохимия)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Общая трудоемкость изучения дисциплины составляе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 зач.ед. – 288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Цели дисциплины:  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(модуля) является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повышение исходного уровня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Задачи дисциплины:  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овышение уровня учебной автономии, способности к самообразованию;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витие когнитивных и исследовательских умений;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витие информационной культуры;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сширение кругозора и повышение общей культуры студентов;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MS Mincho" w:cs="Times New Roman" w:ascii="Times New Roman" w:hAnsi="Times New Roman"/>
          <w:sz w:val="28"/>
          <w:szCs w:val="28"/>
        </w:rPr>
        <w:t>воспитание толерантности и уважения к духовным ценностям разных стран и народов.</w:t>
      </w:r>
    </w:p>
    <w:p>
      <w:pPr>
        <w:pStyle w:val="Style15"/>
        <w:spacing w:lineRule="exact" w:line="340" w:before="0" w:after="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аспекте </w:t>
      </w:r>
      <w:r>
        <w:rPr>
          <w:i/>
          <w:iCs/>
          <w:sz w:val="28"/>
          <w:szCs w:val="28"/>
        </w:rPr>
        <w:t>"Общий язык"</w:t>
      </w:r>
      <w:r>
        <w:rPr>
          <w:sz w:val="28"/>
          <w:szCs w:val="28"/>
        </w:rPr>
        <w:t xml:space="preserve"> осуществляется: развитие навыков восприятия звучащей (монологической и диалогической) речи, развитие навыков устной разговорно-бытовой речи, развитие навыков чтения и письма. 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аспект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"Язык для специальных целей</w:t>
      </w:r>
      <w:r>
        <w:rPr>
          <w:rFonts w:cs="Times New Roman" w:ascii="Times New Roman" w:hAnsi="Times New Roman"/>
          <w:sz w:val="28"/>
          <w:szCs w:val="28"/>
        </w:rPr>
        <w:t xml:space="preserve"> "осуществляется: развитие навыков публичной речи (сообщение, доклад, дискуссия); развитие навыков чтения специальной литературы с целью получения информации; знакомство с основами реферирования, аннотирования и перевода литературы по специальности; развитие основных навыков письма для подготовки публикаций и ведения перепис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Содержание разделов учебной программы:  </w:t>
      </w:r>
    </w:p>
    <w:p>
      <w:pPr>
        <w:pStyle w:val="TextBodyIndent"/>
        <w:spacing w:lineRule="exact" w:line="3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 xml:space="preserve"> посвящен повторению и коррекции знаний и умений в области иностранного языка, полученных в школе, и созданию основ для изучения разделов 2 и 3. </w:t>
      </w:r>
    </w:p>
    <w:p>
      <w:pPr>
        <w:pStyle w:val="TextBodyIndent"/>
        <w:spacing w:lineRule="exact" w:line="3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рамках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а 2</w:t>
      </w:r>
      <w:r>
        <w:rPr>
          <w:rFonts w:cs="Times New Roman" w:ascii="Times New Roman" w:hAnsi="Times New Roman"/>
          <w:sz w:val="28"/>
          <w:szCs w:val="28"/>
        </w:rPr>
        <w:t xml:space="preserve"> тематически должно быть ориентировано на ознакомление студентов в процессе изучения иностранного языка с предметами естественнонаучного и медико-биологического цикла, например, анатомии, нормальной физиологии, микробиологии и вирусологии и др. Данный раздел посвящен формированию начальных умений обработки информации, содержащейся в тексте по специальности. Такие умения предполагают, прежде всего, владение различными видами чтения (ознакомительное, просмотровое, поисковое, изучающее) и их использование в зависимости от целей чтения и объема охвата содержания (полный, частичный, общий). В задачи данного раздела входит также формирование умений работы со словарями, умений использовать контекст и знания по дисциплинам естественнонаучного и медико-биологического цикла при выборе значения многозначного слова. Грамматический минимум включает основные грамматические темы, обеспечивающие понимание спецтекста: система времен глагола, личные и неличные формы глагола и их функции, некоторые аспекты синтаксиса. </w:t>
      </w:r>
    </w:p>
    <w:p>
      <w:pPr>
        <w:pStyle w:val="TextBodyIndent"/>
        <w:spacing w:lineRule="exact" w:line="3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устного профессионального общения (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 xml:space="preserve">) может быть предусмотрено во всех группах с разным объемом задач, в зависимости от исходного уровня владения иностранным языком. Данный раздел предполагает обязательное использование активных и интерактивных форм обучения, в частности, ролевых игр, имитирующих реальные ситуации межкультурного общения (например, прием иностранных студентов и обсуждение систем медицинского образования в разных странах), а также деловых игр (например, проведение студенческой научной конференции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) В результате освоения дисциплины «Иностранный язык» студент должен: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фонетико-орфографический материал (фонетические стандарты иностранного языка; основные правила орфографии и пунктуации в иностранном языке);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грамматический материал (основные понятия в области морфологии и синтаксиса иностранного языка; основные правила словообразования и формоизменения; грамматические особенности построения устного и письменного высказывания);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лексический материал (наиболее распространенные языковые средства выражения коммуникативно-речевых функций и общеупотребительные речевые единицы; лексические и фразеологические явления, характерные для текстов социально-культурной направленности, заимствования, многокомпонентные слова и выражения, а также часто используемые фразовые глаголы и фразеологизмы; принцип организации материала в основных двуязычных словарях и структуру словарной статьи);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оциокультурные сведения (основную информацию о социокультурных особенностях стран изучаемого языка; особенности формального и неформального языкового поведения и правила вербального и невербального поведения в типичных ситуациях общ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exact" w:line="3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влекать информацию из аудиотекста –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аудировани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(определять коммуникативное назначение аудиотекста; использовать различные стратегии аудировании для извлечения основной информации аудиотекста, для полного понимания информации или для выборочного извлечения информации в соответствии с коммуникативной или когнитивной задачей; выделить основную информацию и определять последовательность ключевых событий, действий и фактов в аудиотексте; догадываться о значении незнакомых языковых единиц по контексту, соотносить поступающую информацию со своим речевым опытом и находить опоры для ее понимания);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извлекать информацию из письменного текста –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 xml:space="preserve">чтение </w:t>
      </w:r>
      <w:r>
        <w:rPr>
          <w:rFonts w:eastAsia="TimesNewRomanPSMT;MS Mincho" w:cs="Times New Roman" w:ascii="Times New Roman" w:hAnsi="Times New Roman"/>
          <w:sz w:val="28"/>
          <w:szCs w:val="28"/>
        </w:rPr>
        <w:t>(выделить тематику и ключевую информацию текста, определять последовательность ключевых событий, действий и фактов в тексте; осуществлять поиск информации, используя стратегии просмотрового и информативного чтения,  догадываться о значении незнакомых языковых единиц по контексту и соотносить поступающую информацию со своим речевым опытом, социокультурными и специальными знаниями и находить опоры для ее понимания; использовать в процессе чтения словари и другие справочно-информационные материалы; применять междисциплинарные знания при сборе, систематизации и интерпретации информации; передавать информацию в виде схемы, таблицы или другими способами передачи схематизированной информации; передавать полученную информацию письменно или устно, на иностранном или родном языке;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уществлять диалогическое и монологическое общение –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говорение: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а) в диалогической речи - использовать языковые средства выражения основных коммуникативно-речевых функций при общении на иностранном языке; использовать языковые и речевые средства коммуникативно приемлемо и правильно в языковом плане, с учетом социокультурных особенностей речевого этикета в стандартных ситуациях устного общения;  использовать вербальные и невербальные средства вежливого коммуникативно гибкого поведения на иностранном языке в формальных и неформальных ситуациях общения; оформлять речевые высказывания в соответствии с фонетическими и интонационными нормами иностранного языка;</w:t>
      </w:r>
    </w:p>
    <w:p>
      <w:pPr>
        <w:pStyle w:val="Normal"/>
        <w:autoSpaceDE w:val="false"/>
        <w:spacing w:lineRule="exact" w:line="3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) при построении монологического высказывания - использовать коммуникативно-композиционные схемы построения различных видов монолога -презентации, выступления, сообщения- и речевые средства выражения связанности в речи; использовать языковые средства оформления высказывания в соответствии с коммуникативно-речевыми функциями высказывания в ситуациях официального и неофициального общения;  </w:t>
      </w:r>
    </w:p>
    <w:p>
      <w:pPr>
        <w:pStyle w:val="Normal"/>
        <w:autoSpaceDE w:val="false"/>
        <w:spacing w:lineRule="exact" w:line="3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- осуществлять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>письменное общение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ледовать социокультурным нормативам письменного общения на иностранном языке при заполнении официальных бланков и написании писем неформального плана; использовать адекватные языковые средства выражения коммуникативно- речевых функций; правильно выбирать лексико-грамматическое оформление коммуникативных намерений; правильно применять основные правила орфографии и пункту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exact" w:line="3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exact" w:line="3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авыками оформления речевых высказываний в соответствии с грамматическими и лексическими нормами устной и письменной речи, фонетическими нормами (устная речь) и основными правилами орфографии и пунктуации (письменная речь) иностранного языка, не допуская ошибок, препятствующих речевому общению;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авыками соотношения конкретного коммуникативного намерения с грамматическим и лексическим наполнением речевого произведения;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аиболее распространенными языковыми средствами выражения коммуникативно-речевых функций (просьба, предложение и т.п.);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лексическими и фразеологическими явлениями, характерными для текстов социокультурной тематики;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лексическими навыками опознавать синонимы, антонимы, однокоренные слова, безэквивалентную лексику и раскрывать значения многокомпонентных слов и выражений (в рамках изучаемых тем);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 навыком использования двуязычных словарей при чтении различного типа тек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) Перечень компетенций, вклад в формирование которых осуществляет дисциплина: 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-7 - использует в познавательной и профессиональной деятельности базовые знания в области гуманитарных и экономических наук; 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-10 - демонстрирует способность к письменной и устной коммуникации на родном языке, навыки культуры социального и делового общ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exact" w:line="3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-11 – демонстрирует способность к коммуникации и навыки делового общения на иностранном язы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занятия (в том числе – с применением интерактивных форм обучения – не менее 32ч), внеаудиторная самостоятельная раб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экзаме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иностранных яз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урсом латинского языка, доцент                                                     В.В.Жура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12:00Z</dcterms:created>
  <dc:creator>Светлана Третьяк</dc:creator>
  <dc:description/>
  <cp:keywords/>
  <dc:language>en-US</dc:language>
  <cp:lastModifiedBy>Даша</cp:lastModifiedBy>
  <dcterms:modified xsi:type="dcterms:W3CDTF">2012-09-26T03:34:00Z</dcterms:modified>
  <cp:revision>7</cp:revision>
  <dc:subject/>
  <dc:title/>
</cp:coreProperties>
</file>