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ностранный язык» (немецк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8 зач.ед – 288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лью освоения дисциплины (модуля) является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повышение исходного уровня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языковых и речевых навыков, позволяющих использовать иностранный язык для получения профессионально значимой информации, используя разные виды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ых и речевых навыков, позволяющих участвовать в письменном и устном профессиональном общении на иностранн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-коррективный курс - развитие навыков чтения и повседневного общения. Темы:  О себе и своем рабочем дне. О своей будущей профессии. Медицинское образование в России и за рубежом. Наш университет. Анатомия строения тела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чтению профессионально-ориентированных текстов.</w:t>
      </w:r>
      <w:r>
        <w:rPr>
          <w:rFonts w:cs="Times New Roman" w:ascii="Times New Roman" w:hAnsi="Times New Roman"/>
          <w:sz w:val="28"/>
          <w:szCs w:val="28"/>
        </w:rPr>
        <w:t xml:space="preserve"> Темы:  Физиология дыхательной системы. Физиология сердца человека. Физиология нервной системы. Патология. Заболевания позвоночника.  Заболевания пищеварительной системы. Кровообращение.  Болезни крови. Заболевания дых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учение профессионально-ориентированному общению. Т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 России и за рубежом. Профилактика заболеваний. Здоровый образ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Иностранный язык» студент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минимум в объеме 4000 учебных лексических единиц общего и терминологического характера (для иностранного язы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медицинскую и фармацевтическую терминологию на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 менее 900 терминологических единиц и термино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коммуникации и получения информации из зарубеж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-1 –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дует этическим нормам в отношении других людей и в отношении природы, имеет чёткую ценностную ориентацию на сохранение природы и охрану прав и здоровья челове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-7 –  использует в познавательной и профессиональной деятельности базовые знания в области гуманитарных и экономических нау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-10 –  демонстрирует способность к письменной и устной коммуникации на родном языке, навыки культуры социального и делового общ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-11 – демонстрирует способность к коммуникации и навыки делового общения на иностранном язы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практические занятия, интерактивные формы обучения,  внеаудиторная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латинского языка, доцент                                                     В.В.Ж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7:00Z</dcterms:created>
  <dc:creator>svporoyskiy</dc:creator>
  <dc:description/>
  <cp:keywords/>
  <dc:language>en-US</dc:language>
  <cp:lastModifiedBy>SamLab.ws</cp:lastModifiedBy>
  <cp:lastPrinted>2011-10-31T15:21:00Z</cp:lastPrinted>
  <dcterms:modified xsi:type="dcterms:W3CDTF">2012-09-23T09:51:00Z</dcterms:modified>
  <cp:revision>12</cp:revision>
  <dc:subject/>
  <dc:title>АННОТИРОВАННОЕ СОДЕРЖАНИЕ ПРОГРАММЫ</dc:title>
</cp:coreProperties>
</file>