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Большой практикум: Дополнительные разделы цитолог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Би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Общая трудоемкость дисциплины составляет 1,75 зачетных единиц, 63 академических часа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140"/>
        <w:gridCol w:w="2719"/>
        <w:gridCol w:w="22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 том числе: интерактивной формы – не мен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абораторные занятия (ЛЗ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емкость                                     час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заче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6 часов</w:t>
            </w:r>
          </w:p>
          <w:p>
            <w:pPr>
              <w:pStyle w:val="Style16"/>
              <w:jc w:val="center"/>
              <w:rPr/>
            </w:pPr>
            <w:r>
              <w:rPr/>
              <w:t>1,75 зачетных единиц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ого зн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истемных естественнонаучных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копической функциональной морфологии и развит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леточных и тканевых  систем человека,  обеспечивающих базис </w:t>
      </w:r>
      <w:r>
        <w:rPr>
          <w:rFonts w:cs="Times New Roman" w:ascii="Times New Roman" w:hAnsi="Times New Roman"/>
          <w:sz w:val="28"/>
          <w:szCs w:val="28"/>
        </w:rPr>
        <w:t>для изучения общепрофессиональных дисциплин и приобретения профессиональных компетенций, способствующих формированию специалис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 цитологической  международной  латинской терминолог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умения микроскопирования цитологических и гистологических препаратов с использованием светового микроскоп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умения идентифицировать органы, их ткани, клетки на микроскопическом уровн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навыков самостоятельной аналитической, научно-исследовательской работ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навыков  работы с научной литературой, с базами данных, с современными информационными системами, основным подходам к методам  статистической обработки результатов, создания мультимедийных презентаци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навыков  общения и взаимодействия с обществом, коллективом, коллегами, семьей, партнерами, пациентами и их родственникам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гражданственности, соблюдения норм  и правил педагогической эти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итологическая и гистологическая техника приготовления препар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закономерности организации живой материи, присущие тканевому уровню организации,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кое (микроскопическое) строение структур тканей для последующего изучения  и применения в педагогической практике.</w:t>
      </w:r>
    </w:p>
    <w:p>
      <w:pPr>
        <w:pStyle w:val="Normal"/>
        <w:widowControl w:val="false"/>
        <w:spacing w:lineRule="auto" w:line="240" w:before="60" w:after="60"/>
        <w:ind w:firstLine="3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авила техники безопасности и работы в физических, химических, биологических лабораториях, с реактивами, приборами, животными; </w:t>
      </w:r>
    </w:p>
    <w:p>
      <w:pPr>
        <w:pStyle w:val="Normal"/>
        <w:widowControl w:val="false"/>
        <w:spacing w:lineRule="auto" w:line="240" w:before="60" w:after="60"/>
        <w:ind w:firstLine="340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- основные физические явления и закономерност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лежащие в основе процессов, протекающих в живых структурах; характеристики воздействия физических факторов на организм; </w:t>
      </w:r>
    </w:p>
    <w:p>
      <w:pPr>
        <w:pStyle w:val="Normal"/>
        <w:widowControl w:val="false"/>
        <w:spacing w:lineRule="auto" w:line="240" w:before="60" w:after="60"/>
        <w:ind w:firstLine="3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имико-биологическую сущность процессов,  происходящих в организме человека на молекулярном и клеточном уровнях;</w:t>
      </w:r>
    </w:p>
    <w:p>
      <w:pPr>
        <w:pStyle w:val="Normal"/>
        <w:widowControl w:val="false"/>
        <w:spacing w:lineRule="auto" w:line="240" w:before="60" w:after="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закономерности происхождения и развития жизни; 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меть: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ть с микроскопической </w:t>
      </w:r>
      <w:r>
        <w:rPr>
          <w:rFonts w:cs="Times New Roman" w:ascii="Times New Roman" w:hAnsi="Times New Roman"/>
          <w:b/>
          <w:bCs/>
          <w:i/>
          <w:iCs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ой (световыми микроскопами, оптическими и простыми лупами), цитологическими и гистологическими препаратами, муляжами, компьютерами; 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зарисовку цитологических и  гистологических препаратов, создавать электронные базы с изображений  цитологических  и гистологических препаратов, обозначать струк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04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ладеть: </w:t>
      </w:r>
    </w:p>
    <w:p>
      <w:pPr>
        <w:pStyle w:val="Normal"/>
        <w:spacing w:lineRule="auto" w:line="240" w:before="6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медико-анатомическим понятийным аппаратом;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микроскопирования и анализа цитологических и гистологических препаратов и электронных микрофотограф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60" w:after="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ми технологиями преобразования информации: текстовые, табличные редакторы, поиском необходимых данных в сети Интернет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ами сбора информации, использования научной литературы и написания рефератов, создания мультимедийных презентаций, основами доклада данных в аудитор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культурные компетенции (ОК)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ОК-1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ится о качестве выполняемой работы (ОК-16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 работать самостоятельно и в команде (ОК-18);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) профессиональные (ПК)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ктические занятия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стологии, эмбриологии,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цитологии, к.м.н.                                                                              В.Л. Загреби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5">
    <w:name w:val="Оглавление"/>
    <w:basedOn w:val="Normal"/>
    <w:qFormat/>
    <w:pPr>
      <w:suppressLineNumbers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55:00Z</dcterms:created>
  <dc:creator>svporoyskiy</dc:creator>
  <dc:description/>
  <cp:keywords/>
  <dc:language>en-US</dc:language>
  <cp:lastModifiedBy>Asus</cp:lastModifiedBy>
  <cp:lastPrinted>2011-10-31T15:21:00Z</cp:lastPrinted>
  <dcterms:modified xsi:type="dcterms:W3CDTF">2012-10-11T18:04:00Z</dcterms:modified>
  <cp:revision>3</cp:revision>
  <dc:subject/>
  <dc:title>АННОТИРОВАННОЕ СОДЕРЖАНИЕ ПРОГРАММЫ</dc:title>
</cp:coreProperties>
</file>