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ннотац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ы по дисциплине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иологические ритмы и среда обит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исциплина  относится к циклу Б.3 — </w:t>
      </w:r>
      <w:r>
        <w:rPr>
          <w:color w:val="000000"/>
          <w:sz w:val="28"/>
          <w:szCs w:val="28"/>
        </w:rPr>
        <w:t>Профессиональный цикл. Вариативная часть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Общая трудоёмкость дисциплины составляет </w:t>
      </w:r>
      <w:r>
        <w:rPr>
          <w:b/>
          <w:color w:val="000000"/>
          <w:sz w:val="28"/>
          <w:szCs w:val="28"/>
        </w:rPr>
        <w:t>2 зачётные единицы (72 часа)</w:t>
      </w:r>
      <w:r>
        <w:rPr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54"/>
        <w:jc w:val="both"/>
        <w:rPr/>
      </w:pPr>
      <w:r>
        <w:rPr>
          <w:b/>
          <w:color w:val="000000"/>
          <w:sz w:val="28"/>
          <w:szCs w:val="28"/>
        </w:rPr>
        <w:tab/>
        <w:t>Цель дисциплины</w:t>
      </w:r>
      <w:r>
        <w:rPr>
          <w:color w:val="000000"/>
          <w:sz w:val="28"/>
          <w:szCs w:val="28"/>
        </w:rPr>
        <w:t>: формирование у студентов представления о временнόй организации биологических систем как механизме адаптации,</w:t>
      </w:r>
      <w:r>
        <w:rPr>
          <w:bCs/>
          <w:i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обретение студентами общетеоретических знаний и способности применять основные понятия в области биологии, необходимые для формирования естественнонаучного мировоззрения и практической деятельности. 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Задачи дисциплины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познакомить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ременными представлениями</w:t>
      </w:r>
      <w:r>
        <w:rPr>
          <w:color w:val="000000"/>
          <w:sz w:val="28"/>
          <w:szCs w:val="28"/>
        </w:rPr>
        <w:t xml:space="preserve"> о природе биологических ритмов, о факторах-синхронизаторах биологических ритмов, о роли ритмов в качестве механизма адаптации в жизнедеятельности организмов от простейших до человека, о механизмах регуляции биологических ритмов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редставление о современной биологии человека как о комплексе наук, исследующих закономерности, которые свойственные человеку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биосоциальную природу человека, его подчинённость общебиологическим законам развития, единства человека со средой обита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овременные экосистемы, действие в них антропогенных факторов, адаптацию человека к среде обита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уть первостепенную важность экологических закономерностей в жизни челове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рочные знания по биологии человека, в том числе анатомии, физиологии, основам антропологии, экологии и здорового образа жизн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гуманное восприятие практических проблем, связанных с биологией со здоровьем челове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станавливать причинно-следственную связь между средой обитания и организмом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грамотному восприятию практических проблем, связанных с биологией, здоровьем человека, охранной природы, преодолением экологического кризис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навыки экологической культуры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ответственное отношение к личному здоровью и окружающей природной среде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студентов по вопросам здоровья человека, основных факторах, которые на него влияют, а также способах укрепления здоровь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у студентов умения и навыки по овладению элементарными методами исследования здоровья челове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студентам физиологические основы здорового образа жизн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студентам навыки и умения рационального построения труда и быт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полученные знания в будущей профессиональной деятельности и в организации природоохра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lineRule="atLeast" w:line="200"/>
        <w:ind w:left="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сновные дидактические единицы (разделы):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ебательные ритмические процессы – фундаментальное свойство всех природных процесс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ые причины универсальности колебательных процессов в природе. 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олебания и автоволны. Биологические ритмы. Понятия, которыми можно описать биологический ритм. Типы спектров. Зависимость спектров от сложности сигнала. Синхронизация и резонанс. Типы резонан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енная организация биологических сист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и биологических ритмов. Методы организации биоритмологических исследован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ные ряды. Анализ временных рядов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Проблема биологического времени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Четыре физические концепции времени. Существует ли специфичность биологического времени? </w:t>
      </w:r>
      <w:r>
        <w:rPr>
          <w:bCs/>
          <w:color w:val="000000"/>
          <w:sz w:val="28"/>
          <w:szCs w:val="28"/>
        </w:rPr>
        <w:t>Элементы топологии и метрики времен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ияние различных факторов на восприятие и оценку времени человеком. Некоторые физиологические закономерности восприятия времени человеком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МОДУЛЬ 3. Ритмическая структура среды обитания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поставимость биологических ритмов с ритмами среды обитания</w:t>
      </w:r>
      <w:r>
        <w:rPr>
          <w:b/>
          <w:iCs/>
          <w:color w:val="000000"/>
          <w:sz w:val="28"/>
          <w:szCs w:val="28"/>
        </w:rPr>
        <w:t xml:space="preserve">. 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Схема Солнечной системы. Солнце и солнечная активность. Циклы солнечной активности. Солнце – планеты. Секторная структура межпланетного магнитного поля. </w:t>
      </w:r>
      <w:r>
        <w:rPr>
          <w:bCs/>
          <w:color w:val="000000"/>
          <w:sz w:val="28"/>
          <w:szCs w:val="28"/>
        </w:rPr>
        <w:t xml:space="preserve">Схема солнечно – земных связей. Магнитосфера Земли. Перечень экологических факторов, опосредующих воздействие солнечной активности на биосферу. </w:t>
      </w:r>
      <w:r>
        <w:rPr>
          <w:color w:val="000000"/>
          <w:sz w:val="28"/>
          <w:szCs w:val="28"/>
        </w:rPr>
        <w:t xml:space="preserve">Электромагнитный фон среды обитания и его вариации. </w:t>
      </w:r>
      <w:r>
        <w:rPr>
          <w:bCs/>
          <w:iCs/>
          <w:color w:val="000000"/>
          <w:sz w:val="28"/>
          <w:szCs w:val="28"/>
        </w:rPr>
        <w:t xml:space="preserve">Динамика озоносферы и вариации приземного ультрафиолетового излучения. </w:t>
      </w:r>
      <w:r>
        <w:rPr>
          <w:color w:val="000000"/>
          <w:sz w:val="28"/>
          <w:szCs w:val="28"/>
        </w:rPr>
        <w:t>Солнечная активность, погода и климат. Электрическое поле атмосферы и солнечная активность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МОДУЛЬ 4. </w:t>
      </w:r>
      <w:r>
        <w:rPr>
          <w:b/>
          <w:iCs/>
          <w:color w:val="000000"/>
          <w:sz w:val="28"/>
          <w:szCs w:val="28"/>
        </w:rPr>
        <w:t>Внешние задаватели времени. Характер и особенности задавателей ритмов и реагирующих на них функций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 xml:space="preserve">Структура ритмов. Классификация ритмов по Латенкову В.Н. и Ф. Халбергу. Спектр физиологических ритмов. Многолетние циклы. Ритмы от суток до года. </w:t>
      </w:r>
      <w:r>
        <w:rPr>
          <w:color w:val="000000"/>
          <w:sz w:val="28"/>
          <w:szCs w:val="28"/>
        </w:rPr>
        <w:t>Ритмы с периодами короче суток. Космические ритмы в явлениях культуры. Преступность. Социальные кризисы и войны. Космические ритмы истории. Космические ритмы в экономике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5. Адаптивная роль суточных ритмов. Сезонные ритмы. Ритм сон – бодрствование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bCs/>
          <w:color w:val="000000"/>
          <w:sz w:val="28"/>
          <w:szCs w:val="28"/>
        </w:rPr>
        <w:t>Физические и биологические факторы с относительно четким суточным профилем. Три составляющие суточного стереотипа поведения. Типы суточной активности. Временная экологическая ниша. Роль дня и ночи в эволюционной дивергенции.</w:t>
      </w:r>
      <w:r>
        <w:rPr>
          <w:color w:val="000000"/>
          <w:sz w:val="28"/>
          <w:szCs w:val="28"/>
        </w:rPr>
        <w:t xml:space="preserve"> Ночной и дневной образ жизни. </w:t>
      </w:r>
      <w:r>
        <w:rPr>
          <w:bCs/>
          <w:color w:val="000000"/>
          <w:sz w:val="28"/>
          <w:szCs w:val="28"/>
        </w:rPr>
        <w:t>Специализация органов чувств. Распределение поведения в течение суток влияет на самые важные моменты жизни организма (выживание, размножение, питание). Роль индивидуального опыта в суточном поведении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8"/>
          <w:szCs w:val="28"/>
        </w:rPr>
        <w:t xml:space="preserve">Сезонная периодичность различных факторов среды. Адаптивная роль сезонных биологических ритмов. Сезонные биологические состояния и формирующие их элементарные циклы. Эндогенная природа сезонных ритмов. </w:t>
      </w:r>
      <w:r>
        <w:rPr>
          <w:bCs/>
          <w:color w:val="000000"/>
          <w:sz w:val="28"/>
          <w:szCs w:val="28"/>
        </w:rPr>
        <w:t xml:space="preserve">Регуляция сезонных ритмов – фотопериодизм. </w:t>
      </w:r>
      <w:r>
        <w:rPr>
          <w:color w:val="000000"/>
          <w:sz w:val="28"/>
          <w:szCs w:val="28"/>
        </w:rPr>
        <w:t xml:space="preserve">Организмы короткого и длинного дня. Механизм фотопериодической чувствительности у растений и животных. 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>Биоэлектрические характеристики сна. Механизмы сна. Центры сна Назначение медленного сна. Назначение парадоксального сна. Гипотеза эволюции сна.</w:t>
      </w:r>
      <w:r>
        <w:rPr>
          <w:iCs/>
          <w:color w:val="000000"/>
          <w:sz w:val="28"/>
          <w:szCs w:val="28"/>
        </w:rPr>
        <w:t xml:space="preserve"> Биоритмы – эндокринные осцилляци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6. </w:t>
      </w:r>
      <w:r>
        <w:rPr>
          <w:b/>
          <w:color w:val="000000"/>
          <w:sz w:val="28"/>
          <w:szCs w:val="28"/>
        </w:rPr>
        <w:t>Современное состояние проблемы биологических часов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iCs/>
          <w:color w:val="000000"/>
          <w:sz w:val="28"/>
          <w:szCs w:val="28"/>
        </w:rPr>
        <w:t xml:space="preserve">Связь времязадавателей с биоритмами. Результаты устранения или изменения времязадавателей. </w:t>
      </w:r>
      <w:r>
        <w:rPr>
          <w:bCs/>
          <w:iCs/>
          <w:color w:val="000000"/>
          <w:sz w:val="28"/>
          <w:szCs w:val="28"/>
        </w:rPr>
        <w:t xml:space="preserve">Зачем нужны часы живым организмам? Теории внешних и внутренних часов. Суточные и циркадианные ритмы. Требования к механизму биологических часов. Поиск внутриклеточных часов в биохимических колебательных процессах. Гены биологических часов. Генетическая модель часов у </w:t>
      </w:r>
      <w:r>
        <w:rPr>
          <w:bCs/>
          <w:iCs/>
          <w:color w:val="000000"/>
          <w:sz w:val="28"/>
          <w:szCs w:val="28"/>
          <w:lang w:val="en-US"/>
        </w:rPr>
        <w:t>Drosophila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melanogaster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зрастные изменения функции часовых генов. Мутации в часовых генах ведут к возникновению патологий и старению организма. 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7. Регуляторы циркадианных биологических ритмов.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и модели циркадианной организации. Основные компоненты циркадианной части фотопериодической системы. Пути поступления в организм и проведения фотопериодической информации. Супрахиазматические ядра (СХЯ) – основные эндогенные осцилляторы. Эпифизарный комплекс – нейроэндокринный преобразователь фотопериодической системы. Мелатонин – химический эквивалент темноты. Регуляция циркадианной активности у животных при отсутствии и наличии парапинеального органа. Функциональное взаимодействие СХЯ и эпифиза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носительность понятия о течении времени. Субъективность его восприятия. Переработка временной информаци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8. </w:t>
      </w:r>
      <w:r>
        <w:rPr>
          <w:b/>
          <w:color w:val="000000"/>
          <w:sz w:val="28"/>
          <w:szCs w:val="28"/>
        </w:rPr>
        <w:t>Космические ритмы в явлениях культуры, социальных явлениях, в истории, экономике</w:t>
      </w:r>
      <w:r>
        <w:rPr>
          <w:b/>
          <w:iCs/>
          <w:color w:val="000000"/>
          <w:sz w:val="28"/>
          <w:szCs w:val="28"/>
        </w:rPr>
        <w:t>. Датчики времени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Космические ритмы в явлениях культуры. Преступность. Социальные кризисы и войны. Космические ритмы истории. Космические ритмы в экономике. </w:t>
      </w:r>
      <w:r>
        <w:rPr>
          <w:iCs/>
          <w:color w:val="000000"/>
          <w:sz w:val="28"/>
          <w:szCs w:val="28"/>
        </w:rPr>
        <w:t>Биологические ритмы в различных климатогеографических условиях.</w:t>
      </w:r>
      <w:r>
        <w:rPr>
          <w:color w:val="000000"/>
          <w:sz w:val="28"/>
          <w:szCs w:val="28"/>
        </w:rPr>
        <w:t xml:space="preserve"> Свойства датчиков времени. Требования к датчикам времени. Подстройка биологических часов к сигналам времени. Время потенциальной готовности. Десинхроноз временной организации биологических систем от молекулярно-генетического до организменного уровня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освоения дисциплины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tLeast" w:line="200"/>
        <w:ind w:left="0" w:right="0"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базовые представления о разнообразии биологических объектов, понимание значения биоразнообразия для устойчивости биосферы (ПК-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00"/>
        <w:ind w:left="363" w:right="0" w:hanging="36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 (ПК-10)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8"/>
        <w:suppressAutoHyphens w:val="false"/>
        <w:bidi w:val="0"/>
        <w:spacing w:lineRule="atLeast" w:line="200"/>
        <w:ind w:left="0" w:right="0" w:firstLine="363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студент </w:t>
      </w:r>
      <w:r>
        <w:rPr>
          <w:b/>
          <w:i/>
          <w:color w:val="000000"/>
          <w:sz w:val="28"/>
          <w:szCs w:val="28"/>
        </w:rPr>
        <w:t>должен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положения новых разделов медико-биологической науки –хронобиологии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ритмической активности организма и основные свойства ритмов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сть периодических программ, находящихся между собой в определенных фазовых взаимоотношениях; 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эндокринную регуляцию циркадианной временной организации у млекопитающих и человека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тогенез биологических ритмов, его закономерности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итмологические закономерности адаптационных механизмов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биоритмологических перестроек при стрессе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егуляции функций организма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еспечения здорового образа жизни;</w:t>
      </w:r>
    </w:p>
    <w:p>
      <w:pPr>
        <w:pStyle w:val="Normal"/>
        <w:numPr>
          <w:ilvl w:val="0"/>
          <w:numId w:val="6"/>
        </w:numPr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кономерности происхождения и развития жизни, свойства биологических систем, антропогенез и онтогенез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кономерности эволюционного преобразования органов и систем органов человек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сферу и экологию, основные свойства экосистем, экологические законы и правила, особенности антропобиоэкосистем, влияние на организм человека биотических, абиотических и социальных факторов, адаптации человека к среде обитания, феномен паразитизма и биоэкологические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овременные методы и средства определения параметров функционирования организма; 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теоретические знания по предмету на уровне сегодняшнего дня с перспективой на их будущее развитие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епень воздействия на организм человека вредных производственных и бытовых факторов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птимальные условия труда и жизнедеятельности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доврачебную помощь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учебной, научной, научно-популярной литературой для профессиональной деятельности;</w:t>
      </w:r>
    </w:p>
    <w:p>
      <w:pPr>
        <w:pStyle w:val="Style23"/>
        <w:numPr>
          <w:ilvl w:val="0"/>
          <w:numId w:val="7"/>
        </w:numPr>
        <w:tabs>
          <w:tab w:val="clear" w:pos="756"/>
          <w:tab w:val="left" w:pos="720" w:leader="none"/>
        </w:tabs>
        <w:spacing w:lineRule="atLeast" w:line="20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лабораторным оборудованием, работать с микроскопом.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autoSpaceDE w:val="false"/>
        <w:spacing w:lineRule="atLeast" w:line="2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5" w:right="0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и представлениями о природе биологических ритм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5" w:right="0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ами регуляции биологических ритмов оперировать основными общебиологическими принципами оценки здоровья и адап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425" w:right="0" w:hanging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ым набором общебиологических знаний и основами биологической систематики, номенклатуры и термин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ми планирования и разработки схемы медико-биологических экспери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экспериментального и клинического исследования, позволяющими оценить физиологические функции орган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ценки здоровья и физического развития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записи и анализа ЭК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оведения функциональных проб (нагрузочные, ортостатическая) для оценки функционального состояния сердечно-сосудистой системы и интерпретации полученны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пирографии с оценкой минутного объёма дыхания, жизненной емкости лёгких и её составляю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определения основного и рабочего обмена веществ у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психофизиологического исследования свойств личности человека, памяти, активного внимания, определения умственной и физической работоспособности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tLeast" w:line="200"/>
        <w:ind w:left="357" w:right="0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кой санитарно-просветительской работы с населением по вопросам профилактической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tLeast" w:line="200"/>
        <w:ind w:left="360" w:righ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  <w:t>Виды учебной работы:</w:t>
      </w:r>
      <w:r>
        <w:rPr>
          <w:color w:val="000000"/>
          <w:sz w:val="28"/>
          <w:szCs w:val="28"/>
        </w:rPr>
        <w:t xml:space="preserve"> лекции, лабораторные занятия, семинарские занятия, самостоятельная работа.</w:t>
      </w:r>
    </w:p>
    <w:p>
      <w:pPr>
        <w:pStyle w:val="Style28"/>
        <w:suppressAutoHyphens w:val="fals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  <w:t>Изучение дисциплины заканчивается</w:t>
      </w:r>
      <w:r>
        <w:rPr>
          <w:color w:val="000000"/>
          <w:sz w:val="28"/>
          <w:szCs w:val="28"/>
        </w:rPr>
        <w:t xml:space="preserve"> зачётом в 5-м семестре.</w:t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и: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ведующий кафедрой нормальной физиологии, д. м. н., профессор С. В. Клаучек,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к. м. н., доцент Е. В. Лифанова,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. м. н., доцент Р. А. Кудрин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истент О. Н. Москви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020400 Биология (профиль Генети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8"/>
    </w:rPr>
  </w:style>
  <w:style w:type="character" w:styleId="Applestylespan">
    <w:name w:val="apple-style-span"/>
    <w:basedOn w:val="1"/>
    <w:qFormat/>
    <w:rPr/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Подзаголовок Знак"/>
    <w:basedOn w:val="1"/>
    <w:qFormat/>
    <w:rPr>
      <w:spacing w:val="100"/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Calibri" w:hAnsi="Calibri" w:cs="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1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29:00Z</dcterms:created>
  <dc:creator>YuPL</dc:creator>
  <dc:description/>
  <dc:language>en-US</dc:language>
  <cp:lastModifiedBy>Алина</cp:lastModifiedBy>
  <cp:lastPrinted>2011-06-16T11:00:00Z</cp:lastPrinted>
  <dcterms:modified xsi:type="dcterms:W3CDTF">2013-06-11T17:49:00Z</dcterms:modified>
  <cp:revision>4</cp:revision>
  <dc:subject/>
  <dc:title>ПРОЕКТ</dc:title>
</cp:coreProperties>
</file>