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 «Цитогенети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020400 «Биолог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2 зачетные единицы, 72 академических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дисциплины:  </w:t>
      </w:r>
      <w:r>
        <w:rPr>
          <w:rFonts w:cs="Times New Roman" w:ascii="Times New Roman" w:hAnsi="Times New Roman"/>
          <w:sz w:val="28"/>
          <w:szCs w:val="28"/>
        </w:rPr>
        <w:t>Формирование знаний о цитологических основах наслед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концептуальные основы структурно-функциональной организации генетического аппарата клеток и механизма реализации наследствен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устанавливать причинно-следственных связи в строении и функционировании хромо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современных методических приемах цитогенетики и области их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ть навыками лабораторной работы с использованием микроскопической техники, цитохимических, биохимических и других современных методов исследования кле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навыки выполнения теоретических и экспериментальных научных исследований по естественнонаучным и медико-биологическим проблемам с использованием современных медико-генетических методов цитогенетики с целью постановки диагноза заболе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</w:t>
      </w:r>
      <w:r>
        <w:rPr>
          <w:rFonts w:cs="Times New Roman" w:ascii="Times New Roman" w:hAnsi="Times New Roman"/>
          <w:sz w:val="28"/>
          <w:szCs w:val="28"/>
        </w:rPr>
        <w:t>Структурно-функциональная организация генетического аппара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методы цитогенетических исследов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Цитогенетика» студен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новы наследственности и изменчивости, молекулярные механизмы сохранения, воспроизведения и реализации генетической информации, организацию геномов, структуру и локализацию генов на хромосомах,цитогенетический метод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и планировать задачи исследований в цитогенетике, воспроизводить современные методы исследования, интерпретировать результаты лабораторных исследований, использовать современную компьютерную технику и программное обеспечение для молекулярно-генетических исследований, самостоятельной анализировать литературу и электронные средства информации по молекулярной би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методами выделения и разделения биополимеров, методами манипуляции с генетическим материалом и культивированием эукариотических клеток, методами компьютерного и экспериментального анализа генома, методом кариотипирования хромосом человека, навыками работы с автоматическими дозаторами, световой и флуоресцентной микроскопи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культурные компетенции: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1 –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анализировать социально-значимые проблемы и процессы, использовать на практике методы гуманитарных, естественнонаучных, медико-биологических, и клинических наук в различных видах профессиональной и социальной деятельности;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5 –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к логическому и аргументированному анализу, публичной речи, ведению дискуссии и полемики,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; к толерантности;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8 –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осуществлять свою деятельность с учетом принятых в обществе моральных и правовых норм; соблюдения правил врачебной этики, сохранения врачебной тайны; соблюдения законов и нормативных актов по работе с конфиденциальной информацией.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щепрофессиональные компетенции:  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1 –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; 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4 –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; 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5 </w:t>
      </w:r>
      <w:r>
        <w:rPr>
          <w:rFonts w:cs="Times New Roman" w:ascii="Times New Roman" w:hAnsi="Times New Roman"/>
          <w:sz w:val="28"/>
          <w:szCs w:val="28"/>
        </w:rPr>
        <w:t xml:space="preserve">– 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; 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6 – </w:t>
      </w:r>
      <w:r>
        <w:rPr>
          <w:rFonts w:cs="Times New Roman" w:ascii="Times New Roman" w:hAnsi="Times New Roman"/>
          <w:sz w:val="28"/>
          <w:szCs w:val="28"/>
        </w:rPr>
        <w:t>демонстрирует базовые представления об основных закономерностях и современных достижениях генетики, о геномике, протеоми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-исследовательский компетенции: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5 – способен эксплуатировать современную аппаратуру и оборудование для выполнения научно-исследовательских полевых и лабораторных биологических работ;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курса у студента должна быть сформирована универсальная компетенция: способность демонстрировать общебиологическую грамотность. 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pacing w:val="2"/>
          <w:sz w:val="28"/>
          <w:szCs w:val="28"/>
        </w:rPr>
        <w:t>лекции, лабораторные занятия</w:t>
      </w:r>
      <w:r>
        <w:rPr>
          <w:rFonts w:cs="Times New Roman" w:ascii="Times New Roman" w:hAnsi="Times New Roman"/>
          <w:sz w:val="28"/>
          <w:szCs w:val="28"/>
        </w:rPr>
        <w:t>, семинары, самостоятель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заче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    Антонов В.А.</w:t>
      </w:r>
    </w:p>
    <w:sectPr>
      <w:headerReference w:type="default" r:id="rId2"/>
      <w:type w:val="nextPage"/>
      <w:pgSz w:w="11906" w:h="16838"/>
      <w:pgMar w:left="992" w:right="851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3:00Z</dcterms:created>
  <dc:creator>svporoyskiy</dc:creator>
  <dc:description/>
  <cp:keywords/>
  <dc:language>en-US</dc:language>
  <cp:lastModifiedBy>Замараев_ВС</cp:lastModifiedBy>
  <cp:lastPrinted>2011-10-31T15:21:00Z</cp:lastPrinted>
  <dcterms:modified xsi:type="dcterms:W3CDTF">2014-04-01T07:18:00Z</dcterms:modified>
  <cp:revision>4</cp:revision>
  <dc:subject/>
  <dc:title/>
</cp:coreProperties>
</file>