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Физиология (человека и животных, высшая нервная деятельность,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>иммунология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Дисциплина относится к циклу </w:t>
      </w:r>
      <w:r>
        <w:rPr>
          <w:bCs/>
          <w:color w:val="000000"/>
          <w:sz w:val="28"/>
          <w:szCs w:val="28"/>
        </w:rPr>
        <w:t xml:space="preserve">Б.3 — </w:t>
      </w:r>
      <w:r>
        <w:rPr>
          <w:color w:val="000000"/>
          <w:sz w:val="28"/>
          <w:szCs w:val="28"/>
        </w:rPr>
        <w:t>Профессиональный цикл. Базовая (общепрофессиональная) часть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зачётных единиц, 288 академических часов</w:t>
      </w:r>
      <w:r>
        <w:rPr>
          <w:color w:val="000000"/>
          <w:sz w:val="28"/>
          <w:szCs w:val="28"/>
        </w:rPr>
        <w:t>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ind w:left="0" w:right="0" w:firstLine="554"/>
        <w:jc w:val="both"/>
        <w:rPr/>
      </w:pPr>
      <w:r>
        <w:rPr>
          <w:b/>
          <w:color w:val="000000"/>
          <w:sz w:val="28"/>
          <w:szCs w:val="28"/>
        </w:rPr>
        <w:tab/>
        <w:t>Цель дисциплины</w:t>
      </w:r>
      <w:r>
        <w:rPr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обретение студентами общетеоретических знаний и способности применять основные понятия в области биологии, необходимые для формирования естественнонаучного мировоззрения и практической деятельности. 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онимание особенностей строения и функционирования основных систем органов человека и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регуляторных механизмах обеспечения гомеостаза у человека и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ринципы переработки информации в ЦНС и сенсорных системах человека (анализаторах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физиологии ВНД: памяти, эмоциональных состояний, организации и осуществления движения, принятия ре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в изучении нейронных механизмов физиологических и психических процессов и состояний, коррекции и восстановлении психического и физиологического здоровья, сущности мышления как высшей формы познавательной деятельности; природы и функции речи, сознания; мозговых механизмов когнитивных функций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представление о физиологии иммунит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полученные знания в будущей профессиональной деятельности.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iCs/>
          <w:color w:val="000000"/>
          <w:sz w:val="28"/>
          <w:szCs w:val="28"/>
        </w:rPr>
        <w:t>Введение в физиологию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зиология как раздел биологии, изучающий механизмы реализации функций живого организма, их связь между собой, регуляцию и приспособление к внешней среде, происхождение и становление в процессе эволюции и индивидуального развития. Предмет, метод и задачи физиологии. Физиология в системе наук (физика, химия, общая биология, кибернетика, медицина). Понятие о методологических подходах к предмету физиологии (аналитическая и синтетическая, или интегративная физиология). Элементы истории физиологии как части истории науки. Русские и советские физиологические школы, их истоки, традиции, вклад в развитие мировой науки. История и достижения российской физиологической школы.</w:t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2. </w:t>
      </w:r>
      <w:r>
        <w:rPr>
          <w:b/>
          <w:bCs/>
          <w:iCs/>
          <w:color w:val="000000"/>
          <w:sz w:val="28"/>
          <w:szCs w:val="28"/>
        </w:rPr>
        <w:t>Физиология возбудимых тканей. Физиология синапсов. Физиология мышц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ражимость и возбудимость как способность живых систем реагировать на действие факторов внешней среды. Элементы физиологии клетки и внутриклеточные основы возбудимости. Молекулярные и ультраструктурные особенности животной клетки. Строение и функции плазмолеммы возбудимых клеток. Ионные насосы и их функции. Ионные каналы, классификация, строение и функции. Понятия о мембранном потенциале, равновесном ионном потенциале и потенциале покоя. Потенциал действия и его фазы.Возбудимые клетки как проводники электричества. Основы межклеточного взаимодействия в организме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нервных волокон. Строение и функциональные особенности электрических синапсов. Роль электрических синапсов в функционировании нервной системы, скелетных, гладких мышц, миокарда. Химические синапсы. Структура и функции возбуждающих и тормозных химических синапсов. Современные подходы к нейрохимии синапсов. Общая характеристика и классификация медиаторов. Механизм возникновения возбуждающего постсинаптического потенциала. Структурно-функциональные особенности нейро-нейронального синапса. Тормозные синапсы. Тормозной постсинаптический потенциал. Механизм пресинаптического и постсинаптического торможения. Свойства химических синапсов (односторонность проведения, синаптическая задержка, лабильность, трансформация ритма)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ссификация мышц по структурным, биохимическим и функциональным критериям. Энергетическое обеспечение мышечного сокращения. Виды и режимы сокращения мышц. Механизм мышечного сокращения в соответствии с теорией скользящих нитей. Белки, принимающие участие в сокращении мышц. Строение мышечной клетки. Протофибриллы. Роль АТФ, кальция и ионных насосов в мышечном сокращении. Электромеханическое сопряжение. Процессы, лежащие в основе расслабления мышц. Двигательная единица и регуляция силы мышечного сокращения. Особенности структуры и функций гладких мышц. Механизмы сокращения и особенности электромеханического сопряжения в гладких миоцитах. Понятие о мышечном тонусе. Роль эндотелия в процессах регуляции сокращения и расслабления сосудистых гладких мышц.</w:t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ОДУЛЬ 3. </w:t>
      </w:r>
      <w:r>
        <w:rPr>
          <w:b/>
          <w:bCs/>
          <w:iCs/>
          <w:color w:val="000000"/>
          <w:sz w:val="28"/>
          <w:szCs w:val="28"/>
        </w:rPr>
        <w:t>Общая физиология ЦНС. Частная физиология ЦНС. Физиология автономной нервной системы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уктурно-функциональная организация нейронов и глиальных клеток. Представления о функциональной роли глии. Внеклеточная среда мозга и объемная (диффузная) передача сигнала в нервной системе. Особенности процессов возбуждения и торможения нейронов, механизм проведения возбуждения по отросткам и телу нервной клетки. Понятие о нервном центре, нервной сети. Характеристики интеграции возбуждения в ЦНС. Торможение в ЦНС и его виды. Интегративная деятельность нейрона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флекторная теория. Компоненты рефлекторной дуги. Постулаты рефлекторной теории. Развитие рефлекторной теории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ория функциональных систем П.К. Анохина. Стадии формирования функциональной системы. Схема гомеостатической функциональной системы. Общая архитектура функциональной системы, определяющая на основе внутренней потребности целенаправленную деятельность организма. 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кциональная организация спинного мозга и его роль в координации рефлекторной деятельности центральной нервной системы. Строение спинного мозга, топография структур по Рекседу, локализация и особенности функционирования афферентных, вставочных и двигательных нейронов. Спинальные соматические и вегетативные рефлексы. Моносинаптические и полисинаптические рефлексы. Особенности управления движениями на уровне спинного мозга. Спинальный контроль мышечных сокращений и управление мышечным тонусом. Мышечные веретена и сухожильные рецепторы. Роль возвратного и реципрокного торможения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кции продолговатого мозга, топография ядер, регуляция витальных функций. Черепно-мозговые нервы и их значение в процессах жизнедеятельности и сенсорных системах. Роль ретикулярной формации мозгового ствола в регуляции функций. Организация и функции среднего мозга. Мозжечок, строение, связи и регулирующие влияния. Роль ядер таламуса в передаче сигналов с периферии в кору больших полушарий. Подкорковые ганглии, их строение и функции. Пирамидная и экстрапирамидная двигательная системы. Гиппокамп и лимбическая система, их взаимодействие при интеграции сигналов в мозге. Физиология автономной нервной системы. Вегетативная рефлекторная дуга. Мембранные рецепторы, медиаторы и модуляторы синаптической передачи в дуге автономного рефлекса. Центры регуляции автономных функций (спинальный уровень, ствол головного мозга, кора больших полушарий). Гипоталамус как интегративно-координирующий вегетативный центр мозга. Паравертебральные и превертебральные ганглии, их рефлекторная и интегративно-координационная функции. 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мпатическая нервная система. Особенности структурно-функциональной организации. Функциональные особенности парасимпатической нервной системы. Метасимпатическая (интрамуральная) нервная система и ее участие в регуляции функций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ДУЛЬ 4. Гормональная регуляц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ндокринная система и ее регуляторная роль. Понятия «внутренняя секреция» и «гормон». Функции эндокринной системы у беспозвоночных и позвоночных животных. Элементы эволюции эндокринной системы. Участие желез внутренней секреции в интегративной регуляции деятельности организма. Основные физиологические свойства гормонов. Современные взгляды на механизмы влияния гормонов. Роль эндокринной системы в регуляции процессов роста, развития, размножения, разных форм адаптации, поведения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ипоталамо-нейрогипофизарная и гипоталамо-аденогипофизарная системы. Механизмы нейросекреции. Гипоталамические релизинг – факторы (либерины и статины). Структура и функции долей гипофиза, секретируемые тропные и эффекторные гормоны, их роль в организме. Эпифиз и роль мелатонина у животных и человека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иферические эндокринные железы позвоночных и секретируемые ими гормоны. Щитовидная железа и тиреоидные гормоны (трииодтиронин и тироксин); околощитовидные железы (паратгормон), ультимабронхиальные клетки (кальцитонин). Эндокринная функция поджелудочной железы и ее гормоны (инсулин, глюкагон, секретин, соматостатин). Гормоны коркового и мозгового слоя надпочечников. Роль надпочечных желез в реализации адаптационно-приспособительной деятельности организма (стресс). Половые железы и их внутренняя секреция. Гормональная функция семенников. Гормональная функция яичников. Половые циклы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е о диффузной эндокринной системе. Эндокринная функция почек, желудочно-кишечного тракта, сердца. Гормональная функция эндотелия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5. </w:t>
      </w:r>
      <w:r>
        <w:rPr>
          <w:b/>
          <w:bCs/>
          <w:iCs/>
          <w:color w:val="000000"/>
          <w:sz w:val="28"/>
          <w:szCs w:val="28"/>
        </w:rPr>
        <w:t>Внутренняя среда организма. Понятие об иммунитете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овь, тканевая жидкость, лимфа как внутренняя среда организма. Основные механизмы поддержания постоянства внутренней среды организма. Состав, общие свойства жидких сред организма у беспозвоночных и позвоночных животных. Транскапиллярный обмен. Лимфа. Образование лимфы. Гистогематические барьеры. Ликвор. Гематоэнцефалический барьер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функции крови: транспортная, защитная и регуляторная. Плазма, ее минеральный и белковый состав. Гематокрит. Осмотическое и онкотическое давление. Механизмы поддержания кислотно-основного равновесия. Буферные системы крови. Пигменты крови у животных. Строение, состав и свойства эритроцитов. Гемоглобин. Скорость оседания эритроцитов. Гемолиз и его виды. Эритропоэз и его регуляция. Лейкоциты, их виды, роль в организме. Регуляторная функция лейкоцитов (цитокины). Защитная функция крови. Понятие о клеточном и гуморальном иммунитете. Кровяные пластинки (тромбоциты), их строение, функции. Основные факторы, участвующие в свертывании крови (плазменные, тромбоцитарные, лейкоцитарные, тканевые). Фазы свертывания крови. Регуляция процессов свертывания крови и фибринолиза. Свертывающая и противосвертывающая системы. Учение о группах крови. Агглютиногены и агглютинины. Резус-фактор. Структурно-функциональная характеристика органов иммунной защиты. Система антигенного надзора в условиях многоклеточного организма. Механизмы функционирования иммунной системы при разных антигенных воздействиях в норме и при патологии. Физиологическое единство трех интегративных систем (нервной, эндокринной и иммунной) в поддержании гомеостаза в меняющихся условиях внешней и внутренней среды. Сравнительный анализ механизмов распознавания “своё” – “чужое” у животных разных таксонов.  Важнейшие феномены и реакции иммунитета. Прикладное значение иммунологии, нарушения в системе иммунитета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6. </w:t>
      </w:r>
      <w:r>
        <w:rPr>
          <w:b/>
          <w:bCs/>
          <w:iCs/>
          <w:color w:val="000000"/>
          <w:sz w:val="28"/>
          <w:szCs w:val="28"/>
        </w:rPr>
        <w:t xml:space="preserve"> Основы физиология сердца. Биофизические основы проведения возбуждения в сердце. </w:t>
      </w:r>
      <w:r>
        <w:rPr>
          <w:b/>
          <w:iCs/>
          <w:color w:val="000000"/>
          <w:sz w:val="28"/>
          <w:szCs w:val="28"/>
        </w:rPr>
        <w:t>Гемодинамика. Сосудистый тонус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механизмов транспорта крови у животных. Эволюционное значение замкнутости сердечно-сосудистой системы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рдце позвоночных животных и человека, его отделы. Особенности кровоснабжения и энергетического обеспечения сердца. Биомеханика и динамика сердечного цикла. Функциональная роль предсердий и желудочков, клапанного аппарата. Понятие о систолическом и минутном объемах крови. Динамические изменения внутрисердечного давления. Общие свойства сердечной мышцы: автоматизм, проводимость, возбудимость и сократимость. Механизм автоматии миокарда. Атипичные кардиомиоциты и их электрофизиологические свойства. Механизм медленной диастолической деполяризации. Представление об истинном и латентном водителе ритма. Узлы и пучки проводящей системы сердца. Градиент автоматии. Механизм возбудимости рабочих кардиомиоцитов. Потенциал покоя кардиомиоцитов. Потенциалы действия различных отделов проводящей системы и рабочих клеток миокарда. Рефрактерность сердечной мышцы. Сократимость сердечной мышцы. Электромеханическое сопряжение в кардиомиоцитах. Особенности сокращения сердечной мускулатуры. Методы изучения сердечной деятельности. Электрокардиографический метод и его роль в изучении физиологии сердца и в медицине. Электрокардиограмма и ее компоненты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огенная, нейрогенная и гуморальная регуляция деятельности сердца. Авторегуляторные механизмы сердца. Закон Старлинга. Иннервация сердца, роль симпатического и парасимпатического отделов автономной нервной системы в регуляции сокращений сердца. Функциональные особенности различных отделов сосудистого русла. Амортизирующие, резистивные, емкостные и обменные сосуды. Факторы, обеспечиваящие движение крови по сосудам. Закон Пуазейля. Ламинарное и турбулентное движение крови. Кровяное давление и сосудистое сопротивление в артериях, капиллярах и венах. Систолическое и диастолическое давление. Время кругооборота крови. Линейная и объемная скорости движения крови в разных сосудистых бассейнах. Факторы, обеспечивающие венозный возврат крови к сердцу. Капиллярное кровообращение и его особенности. Микроциркуляция. Представление о тонусе сосудов. Нервная и гуморальная регуляция тонуса сосудов. Сосудодвигательный центр. Строение лимфатической системы и ее функции. Транспорт лимфы. Строение и функции лимфангионов. Нейрогуморальная регуляция лимфообразования и лимфообращения. 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7.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Физиология дыхания. Газообмен. Регуляция дыхания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волюция типов дыхания (кожное, жаберное, трахейное, легочное). Перенос кислорода кровью у низших позвоночных и беспозвоночных. Дыхание у высших позвоночных: внешнее дыхание, газообмен в легких и тканях, транспорт газов кровью, тканевое дыхание. Особенности легочного дыхания у млекопитающих и птиц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нтиляция легких. Механика и динамика дыхательных движений. Внутриплевральное давление и его значение. Роль сурфактанта. Понятие о легочных объемах и емкостях. Состав вдыхаемого, выдыхаемого и альвеолярного воздуха. Основные принципы обмена газов в легких и тканях. Аэрогематический барьер. Парциальное давление кислорода и диоксида углерода в альвеолярном воздухе, венозной и артериальной крови. Механизм переноса кровью О2. Диссоциация оксигемоглобина в тканях в разных условиях. Кривая диссоциации оксигемоглобина. Механизм переноса СО2, роль карбоангидразы. Взаимосвязь между дыханием и поддержанием кислотно-щелочного равновесия крови. Центральный дыхательный механизм и формирование ритмики дыхательных движений. Нервные механизмы регуляции дыхания. Защитные и регуляторные дыхательные рефлексы. Периферические и центральные хеморецепторы. Дыхание при физической нагрузке, при повышенном и пониженном атмосферном давлении и измененном составе газовой среды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8.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Физиология пищеварения. Пищеварение в полости рта и желудке. Пищеварение в кишечнике. Регуляция пищеварения. Обмен веществ и энергии. Питание и терморегуляция. 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ищеварения у представителей различных отрядов млекопитающих (жвачные, хищные, грызуны, приматы). Мускульный и железистый желудок у зерноядных птиц. Типы пищеварения по локализации (внутриклеточное, внеклеточное дистантное и мембранное) и источнику (собственное, симбионтное, аутолитическое) пищеварительных ферментов у животных. Строение и активность железистой клетки. Секреторный цик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ищеварение  в полости рта. Функции слюнных желез, состав и свойства слюны. Регуляция слюноотделения. Пищеварение в желудке. Механизмы желудочной секреции ферментов и соляной кислоты, ее регуляция. Состав желудочного сока у разных видов животных и у человека, его ферменты, кислотность. Пищеварение в двенадцатиперстной кишке. Структурные и функциональные особенности мембранного пищеварения. Ферментативный состав и пищеварительные свойства панкреатического сока. Желчь, ее состав и участие в дуоденальном пищеварении. Механизмы образования и регуляция выделения желчи. Барьерная и детоксикационная функция печени. Пищеварение в тощей и подвздошной кишках. Всасывание в пищеварительной системе. Современные представления о механизмах всасывания воды, минеральных веществ, аминокислот, сахаров, жирных кислот и витаминов. Функции толстой кишки. Микрофлора и ее роль в процессах жизнедеятельности. Двигательная активность органов желудочно-кишечного тракта. Гладкомышечный аппарат желудка и кишечника, его иннервация интрамуральными и экстрамуральными нервами. Роль автономной нервной системы в нейро-гуморальной регуляции моторики желудка и кишечника. Бульбарные, гипоталамические и корковые центры, принимающие участие в регуляции пищеварения, всасывания и моторики желудочно-кишечного тракта. Гормоны пищеварительного тракта. Периодическая деятельность пищеварительного тракта.     Общее представление об обмене и специфическом синтезе белков, жиров и углеводов в организме. Обмен воды. Минеральный обмен. Основной и рабочий обмен. Физиологическая калориметрия. Дыхательный коэффициент и его значение Суточные, сезонные и экологические изменения основного обмена у представителей разных видов организмов. Пищевые и питательные вещества. Нормы питания. Белковое питание при различных условиях. Значение в питании углеводов и жиров. Вкусовые вещества. Витамины и их роль в обмене веществ. Значение минеральных веществ, микроэлементов и воды для организма. Регуляция водного и солевого обмена. Обмен веществ как источник образования тепла. Животные с переменной и постоянной температурой тела. Эндотермные и эктотермные организмы. Суточный ход изменения температуры тела у человека. Химическая и физическая терморегуляция. Теплопродукция и теплоотдача. Роль отдельных органов в теплопродукции. Нормо-, гипо- и гипертермия. Лихорадка. Центральные и периферические механизмы терморегуляции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9.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Физиология выделения.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олюция выделительных систем у животных. Органы выделения, их участие в поддержании важнейших параметров внутренней среды. Строение почки млекопитающего. Особенности кровоснабжения почки. Нефрон как функциональная единица почки. Основные процессы, протекающие в почке: клубочковая фильтрация, реабсорбция, канальцевая секреция. Механизм образования первичной мочи. Реабсорбция в нефроне и ее механизмы. Поворотно-противоточная система. Механизмы осмотического концентрирования и разведения мочи. Процессы секреции и экскреции в почечных канальцах. Образование конечной мочи, ее состав и свойства. Механизмы регуляции деятельности почек. Гуморальная и гормональная регуляция почечной функции (ренин - ангиотензиновая система, альдостерон, антидиуретический гормон). Мочевыделение. Процесс мочеиспускания, его регуляц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делительная функция кожи, легких, желудочно-кишечного тракта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ОДУЛЬ 10.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Физиология анализаторов. Физиология ВНД. Понятие о рефлексах. Физиология памяти и сна. </w:t>
      </w:r>
    </w:p>
    <w:p>
      <w:pPr>
        <w:pStyle w:val="TextBodyIndent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анализатора по И.П.Павлову (периферический, проводниковый и корковый отделы). Сенсорные системы. Понятие о рецепторах, органах чувств.  Классификация рецепторов. Возбудимость рецепторов. Механизм возбуждения рецепторов, рецепторный и генераторный потенциалы, импульсная активность. Кодирование сенсорной информации. Понятие об абсолютном и дифференциальном порогах ощущения. Законы психофизиологии (законы Вебера, Фехнера, Стивенса). Адаптация рецепторов. Процессы регуляции сенсорного входа. Кожные рецепторы: тактильные, температурные, болевые, мышечно-суставная рецепция (проприорецепция). Защитные (ноцицептивные рефлексы). Современные теории боли. Зрительный анализатор. Слуховой анализатор. Вестибюлярный анализатор. Структурные и функциональные особенности вкусового и обонятельного анализаторов. Современные подходы к нейробиологическим механизмам поведения. Генетически детерминированные и приобретенные формы поведения. Виды научения. Структура поведенческого акта. Роль эмоций и мотиваций в организации поведения. Элементарная рассудочная деятельность животных, ее определение и методы исследования. Способность к экстраполяции и другие формы поведения у различных представителей таксономических групп. Понятие о врожденном (безусловном) рефлексе. Классификация безусловных рефлексов. Локализация безусловных рефлексов в ЦНС (центры голода, насыщения, жажды, агрессии, ярости и т. д.). Методика самораздражения мозга. Инстинкты. Этологическое направление изучения инстинктов.  Условный рефлекс как приспособительный механизм в животном мире. Классические и инструментальные условные рефлексы. Классификация условных рефлексов. Современные представления о механизмах замыкания временной связи. Торможение условных рефлексов, его виды. Физиологическая основа и правила выработки условных рефлексов. Современные представления о видах и механизмах памяти. Регулирование уровня бодрствования. Теории сна. Представление о нейрофизиологических механизмах сна и бодрствования. Бодрствование и ретикулярная формация ствола мозга. Фазы сна: медленноволновый сон, парадоксальный сон. Электроэнцефалографическая характеристика медленноволнового сна и парадоксального сна. Гипотезы о биологическом и физиологическом значении сна.</w:t>
      </w:r>
    </w:p>
    <w:p>
      <w:pPr>
        <w:pStyle w:val="NoSpacing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освоения дисциплины формируются следующие компетенции: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культурные компетенции (ОК)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(ОК-12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ботится о качестве выполняемой работы (ОК-16);</w:t>
      </w:r>
    </w:p>
    <w:p>
      <w:pPr>
        <w:pStyle w:val="NoSpacing"/>
        <w:tabs>
          <w:tab w:val="clear" w:pos="709"/>
          <w:tab w:val="left" w:pos="369" w:leader="none"/>
        </w:tabs>
        <w:suppressAutoHyphens w:val="true"/>
        <w:bidi w:val="0"/>
        <w:spacing w:lineRule="atLeast" w:line="200"/>
        <w:ind w:left="0" w:righ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профессиональные компетенции (ПК)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ет вести дискуссию и преподавать (в установленном порядке) основы биологии и экологии (ПК-14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няет на практике приемы составления научно-технических отчетов, обзоров, аналитических карт и пояснительных записок (ПК-16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(ПК-17)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ет на производстве базовые общепрофессиональные знания теории и методов современной биологии (ПК-18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ьзуется современными методами обработки, анализа и синтеза полевой и лабораторной биологической информации, демонстрирует знание 5 принципов составления научно-технических проектов и отчетов (ПК-19);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изучения дисциплины студент </w:t>
      </w:r>
      <w:r>
        <w:rPr>
          <w:b/>
          <w:i/>
          <w:color w:val="000000"/>
          <w:sz w:val="28"/>
          <w:szCs w:val="28"/>
        </w:rPr>
        <w:t>должен</w:t>
      </w:r>
    </w:p>
    <w:p>
      <w:pPr>
        <w:pStyle w:val="NoSpacing"/>
        <w:numPr>
          <w:ilvl w:val="0"/>
          <w:numId w:val="0"/>
        </w:numPr>
        <w:suppressAutoHyphens w:val="true"/>
        <w:bidi w:val="0"/>
        <w:spacing w:lineRule="atLeast" w:line="200"/>
        <w:ind w:left="0" w:right="0" w:hanging="0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основы и базовые представления физиологических наук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основные особенности строения и функционирования систем органов животных и человека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ические механизмы регуляция жизненных функций и системы обеспечения гомеостаза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оменты становления различных физиологических функций человека и животных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олекулярные механизмы физиологических процессов;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color w:val="000000"/>
          <w:sz w:val="28"/>
          <w:szCs w:val="28"/>
        </w:rPr>
        <w:t xml:space="preserve">принципы ферментативной </w:t>
      </w:r>
      <w:r>
        <w:rPr>
          <w:color w:val="000000"/>
          <w:spacing w:val="-1"/>
          <w:sz w:val="28"/>
          <w:szCs w:val="28"/>
        </w:rPr>
        <w:t xml:space="preserve">активности и гормональной регуляции физиологических функции;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color w:val="000000"/>
          <w:spacing w:val="-1"/>
          <w:sz w:val="28"/>
          <w:szCs w:val="28"/>
        </w:rPr>
        <w:t xml:space="preserve">основные классы биологически активных веществ, механизмы их </w:t>
      </w:r>
      <w:r>
        <w:rPr>
          <w:color w:val="000000"/>
          <w:sz w:val="28"/>
          <w:szCs w:val="28"/>
        </w:rPr>
        <w:t xml:space="preserve">действия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ологические особенности животных и человека; </w:t>
      </w:r>
    </w:p>
    <w:p>
      <w:pPr>
        <w:pStyle w:val="Normal"/>
        <w:numPr>
          <w:ilvl w:val="0"/>
          <w:numId w:val="5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принципы работы физиологических приборов (электрокардиограф, миограф, электроэнцефалограф и пр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ципы переработки информации в центральной нервной системе челове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изиологию движения, памяти, обучения, эмоциональных состояний, принятия решени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зговые механизмы высших психических функций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щность мышления как высшей формы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роду и функции психики и сознания в жизнедеятельность личности и человеческих общ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йронные механизмы физиологических и психических процессов и состояни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коррекции и восстановлении психического и физиологического здоров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ммунной системы, иметь представления об антигенах, антителах, строении и функциях иммуноглобулин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кономерности работы иммунной системы человека и животны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ые механизмы иммунологических процес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мы регуляции поддержания иммунного гомеостаз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иммунной системы как системы регуляции, механизмы и эволюцию иммуните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проблемы иммунологии в научном и прикладном аспекте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ммунологические методы, технику безопасности при работе с оборудованием и биоматериалом.</w:t>
      </w:r>
    </w:p>
    <w:p>
      <w:pPr>
        <w:pStyle w:val="Normal"/>
        <w:widowControl/>
        <w:shd w:fill="FFFFFF" w:val="clear"/>
        <w:tabs>
          <w:tab w:val="clear" w:pos="709"/>
          <w:tab w:val="left" w:pos="6530" w:leader="underscore"/>
        </w:tabs>
        <w:spacing w:lineRule="atLeast" w:line="200"/>
        <w:ind w:left="708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color w:val="000000"/>
          <w:sz w:val="28"/>
          <w:szCs w:val="28"/>
        </w:rPr>
        <w:t xml:space="preserve">описывать </w:t>
      </w:r>
      <w:r>
        <w:rPr>
          <w:color w:val="000000"/>
          <w:spacing w:val="-1"/>
          <w:sz w:val="28"/>
          <w:szCs w:val="28"/>
        </w:rPr>
        <w:t xml:space="preserve">механизмы жизненно-важных физиологических процессов (деятельность сердечно-сосудистой, дыхательной, выделительной и др. </w:t>
      </w:r>
      <w:r>
        <w:rPr>
          <w:color w:val="000000"/>
          <w:sz w:val="28"/>
          <w:szCs w:val="28"/>
        </w:rPr>
        <w:t xml:space="preserve">систем); 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ывать механизмы действия ферментов и гормонов; 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ть характеристику основным биологически активным веществам; 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различия становления и функционирования организма человека и животных;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и критически анализировать базовую общепрофессиональн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ять полученные теоретические знания для решения профессиона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ять самостоятельную, экспериментальную деятельность на практических занятиях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ять теоретические знания для оценки иммунного статуса жив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ориентироваться в </w:t>
      </w:r>
      <w:r>
        <w:rPr>
          <w:color w:val="000000"/>
          <w:spacing w:val="-1"/>
          <w:sz w:val="28"/>
          <w:szCs w:val="28"/>
        </w:rPr>
        <w:t>основных иммунологических процесса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>определять этиологию и патогенез различных заболеваний с точки зрения иммуно</w:t>
      </w:r>
      <w:r>
        <w:rPr>
          <w:color w:val="000000"/>
          <w:spacing w:val="-1"/>
          <w:sz w:val="28"/>
          <w:szCs w:val="28"/>
        </w:rPr>
        <w:t>лог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современном оборудовании для иммунологических исследо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color w:val="000000"/>
          <w:spacing w:val="-2"/>
          <w:sz w:val="28"/>
          <w:szCs w:val="28"/>
        </w:rPr>
        <w:t xml:space="preserve">выявлять, анализировать и оценивать </w:t>
      </w:r>
      <w:r>
        <w:rPr>
          <w:color w:val="000000"/>
          <w:sz w:val="28"/>
          <w:szCs w:val="28"/>
        </w:rPr>
        <w:t>научные проблемы иммунологии, используя современные информационные технолог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2"/>
        <w:widowControl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экспериментального и клинического исследования, позволяющими оценить физиологические функции организма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ми для изучения путей фармакологического регулирования физиологических функций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клинического анализа крови (подсчёт форменных элементов, определение количества гемоглобина, расчёт цветного показателя, определение СОЭ, групп крови по системе АВО, резус фактора, времени свертывания крови, подсчет лейкоцитарной формулы)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записи и анализа ЭКГ и ЭЭГ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ведения функциональных проб (нагрузочные, ортостатическая) для оценки функционального состояния сердечно-сосудистой системы и интерпретации полученных данных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пирографии с оценкой минутного объёма дыхания, жизненной емкости лёгких и её составляющих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основного и рабочего обмена веществ у человека и интерпретации полученных данных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остроты, полей и цветного зрения у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психофизиологического исследования свойств личности человека, памяти, активного внимания, определения умственной и физической работоспособности человека и интерпретации полученных данных;</w:t>
      </w:r>
    </w:p>
    <w:p>
      <w:pPr>
        <w:pStyle w:val="Normal"/>
        <w:numPr>
          <w:ilvl w:val="0"/>
          <w:numId w:val="7"/>
        </w:numPr>
        <w:spacing w:lineRule="atLeast" w:line="200"/>
        <w:ind w:left="6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ом лабораторных методов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ами выработки торможения условных рефлекс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ами определения внимания, типов ВНД, объёма памя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ами оценки характеристик высших психических функций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ми экспериментальной работы с лабораторными животными и оценки иммунного статуса у человека и животных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ммунохимического анализа, используемыми в биологических исследованиях; методами лабораторной диагностики иммунных заболев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ind w:left="6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ми технологиями для изучения теоретических иммунологии и решения научных задач.</w:t>
      </w:r>
    </w:p>
    <w:p>
      <w:pPr>
        <w:pStyle w:val="Normal"/>
        <w:widowControl/>
        <w:shd w:fill="FFFFFF" w:val="clear"/>
        <w:tabs>
          <w:tab w:val="clear" w:pos="709"/>
          <w:tab w:val="left" w:pos="283" w:leader="none"/>
          <w:tab w:val="left" w:pos="720" w:leader="none"/>
          <w:tab w:val="left" w:pos="756" w:leader="none"/>
        </w:tabs>
        <w:spacing w:lineRule="atLeast" w:line="20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Виды учебной работы:</w:t>
      </w:r>
      <w:r>
        <w:rPr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NoSpacing"/>
        <w:suppressAutoHyphens w:val="true"/>
        <w:bidi w:val="0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  <w:t>Изучение дисциплины заканчивается экзаменом в 6-м семестре.</w:t>
      </w:r>
    </w:p>
    <w:p>
      <w:pPr>
        <w:pStyle w:val="NoSpacing"/>
        <w:suppressAutoHyphens w:val="true"/>
        <w:bidi w:val="0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uppressAutoHyphens w:val="true"/>
        <w:bidi w:val="0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:</w:t>
      </w:r>
    </w:p>
    <w:p>
      <w:pPr>
        <w:pStyle w:val="Style26"/>
        <w:suppressAutoHyphens w:val="true"/>
        <w:bidi w:val="0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ий кафедрой нормальной физиологии ВолгГМУ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м. н. профессор С. В. Клаучек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м. н. доцент Е. В. Лифанова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м. н. доцент Р. А. Кудрин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б. н. ассистент Р. Е. Ахундова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м. н ассистент Г. В. Гончаров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ссистент О. Н. Москвина,</w:t>
      </w:r>
    </w:p>
    <w:p>
      <w:pPr>
        <w:pStyle w:val="Style26"/>
        <w:suppressAutoHyphens w:val="true"/>
        <w:bidi w:val="0"/>
        <w:spacing w:lineRule="atLeast" w:line="200"/>
        <w:ind w:left="2987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ссистент Т. С. Понома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47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alibri"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1238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1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75pt;height:13.5pt;mso-wrap-distance-left:5.7pt;mso-wrap-distance-right:5.7pt;mso-wrap-distance-top:5.7pt;mso-wrap-distance-bottom:5.7pt;margin-top:0.05pt;mso-position-vertical-relative:text;margin-left:546.7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>
        <w:rFonts w:cs="Arial" w:ascii="Arial" w:hAnsi="Arial"/>
        <w:color w:val="000000"/>
        <w:sz w:val="20"/>
        <w:szCs w:val="20"/>
      </w:rPr>
      <w:t>020400 Биология (профил</w:t>
    </w:r>
    <w:r>
      <w:rPr>
        <w:rFonts w:cs="Arial" w:ascii="Arial" w:hAnsi="Arial"/>
        <w:color w:val="000000"/>
        <w:sz w:val="16"/>
        <w:szCs w:val="16"/>
      </w:rPr>
      <w:t>Ь</w:t>
    </w:r>
    <w:r>
      <w:rPr>
        <w:rFonts w:cs="Arial" w:ascii="Arial" w:hAnsi="Arial"/>
        <w:color w:val="000000"/>
        <w:sz w:val="20"/>
        <w:szCs w:val="20"/>
      </w:rPr>
      <w:t xml:space="preserve"> Биохим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exact" w:line="360" w:before="360" w:after="120"/>
      <w:ind w:left="432" w:right="0" w:hanging="432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Название Знак"/>
    <w:basedOn w:val="1"/>
    <w:qFormat/>
    <w:rPr/>
  </w:style>
  <w:style w:type="character" w:styleId="3">
    <w:name w:val="Основной текст 3 Знак"/>
    <w:basedOn w:val="1"/>
    <w:qFormat/>
    <w:rPr/>
  </w:style>
  <w:style w:type="character" w:styleId="Style15">
    <w:name w:val="Подзаголовок Знак"/>
    <w:basedOn w:val="1"/>
    <w:qFormat/>
    <w:rPr/>
  </w:style>
  <w:style w:type="character" w:styleId="Style16">
    <w:name w:val="Текст выноски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Calibri" w:hAnsi="Calibri" w:cs="Calibri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22">
    <w:name w:val="список с точкам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1"/>
    <w:basedOn w:val="Normal"/>
    <w:qFormat/>
    <w:pPr/>
    <w:rPr/>
  </w:style>
  <w:style w:type="paragraph" w:styleId="21">
    <w:name w:val="Маркированный список 21"/>
    <w:basedOn w:val="Normal"/>
    <w:qFormat/>
    <w:pPr/>
    <w:rPr/>
  </w:style>
  <w:style w:type="paragraph" w:styleId="CPISOK">
    <w:name w:val="CPISOK-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firstLine="7513"/>
      <w:jc w:val="both"/>
    </w:pPr>
    <w:rPr>
      <w:i/>
      <w:iCs/>
      <w:spacing w:val="100"/>
      <w:sz w:val="28"/>
      <w:szCs w:val="20"/>
    </w:rPr>
  </w:style>
  <w:style w:type="paragraph" w:styleId="Style24">
    <w:name w:val="Знак Знак Знак Знак"/>
    <w:basedOn w:val="Normal"/>
    <w:qFormat/>
    <w:pPr/>
    <w:rPr/>
  </w:style>
  <w:style w:type="paragraph" w:styleId="13">
    <w:name w:val="Знак Знак Знак Знак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">
    <w:name w:val="заголовок 2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7:00Z</dcterms:created>
  <dc:creator>YuPL</dc:creator>
  <dc:description/>
  <dc:language>en-US</dc:language>
  <cp:lastModifiedBy>Amiran</cp:lastModifiedBy>
  <cp:lastPrinted>2011-06-16T07:00:00Z</cp:lastPrinted>
  <dcterms:modified xsi:type="dcterms:W3CDTF">2014-04-02T04:25:00Z</dcterms:modified>
  <cp:revision>4</cp:revision>
  <dc:subject/>
  <dc:title>ПРОЕКТ</dc:title>
</cp:coreProperties>
</file>