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АННОТАЦИЯ</w:t>
      </w:r>
    </w:p>
    <w:p>
      <w:pPr>
        <w:pStyle w:val="Normal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бочей программы по дисциплине</w:t>
      </w:r>
    </w:p>
    <w:p>
      <w:pPr>
        <w:pStyle w:val="Normal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ая физиология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»</w:t>
      </w:r>
    </w:p>
    <w:p>
      <w:pPr>
        <w:pStyle w:val="Normal"/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uppressAutoHyphens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Дисциплина относится к циклу </w:t>
      </w: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Б.3 —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офессиональный цикл. Вариативная час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3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ные единицы (108 часов)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Цель дисциплины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3"/>
          <w:sz w:val="28"/>
          <w:szCs w:val="28"/>
          <w:u w:val="none"/>
          <w:shd w:fill="auto" w:val="clear"/>
        </w:rPr>
        <w:t xml:space="preserve">дать студентам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 xml:space="preserve">необходимые знания о теоретических и практических основах строения и функционирования организма человека в период его роста и развития. Также целью изучения дисциплины «Возрастная физиология» является обучение будущего специалиста знаниям, умениям и навыкам рационального и физиологически обоснованного построения учебно-воспитательного процесса с учётом возрастных особенностей организма в различные возрастные периоды.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10"/>
          <w:sz w:val="28"/>
          <w:szCs w:val="28"/>
          <w:u w:val="none"/>
          <w:shd w:fill="auto" w:val="clear"/>
        </w:rPr>
        <w:t xml:space="preserve">Основные теоретические положения дисциплины излагаются н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</w:rPr>
        <w:t xml:space="preserve">лекциях,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7"/>
          <w:sz w:val="28"/>
          <w:szCs w:val="28"/>
          <w:u w:val="none"/>
          <w:shd w:fill="auto" w:val="clear"/>
        </w:rPr>
        <w:t xml:space="preserve">освоение методик измерения функциональных показателей и их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8"/>
          <w:sz w:val="28"/>
          <w:szCs w:val="28"/>
          <w:u w:val="none"/>
          <w:shd w:fill="auto" w:val="clear"/>
        </w:rPr>
        <w:t xml:space="preserve">оценки осуществляется на лабораторных и семинарских занятиях, качество знаний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  <w:t>оценивается по результатам выполнения контрольных тестов и заданий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Задачи дисциплины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функционирования различных органов, систем и организма в целом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экзогенных и эндогенных факторов, определяющих особенности функционирования организма в различные возрастные периоды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ктивных критериев возраста (возрастные нормативы)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установление закономерностей индивиду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spacing w:lineRule="auto" w:line="232" w:before="0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едмет, задачи и методы возрастной физиологии.</w:t>
      </w:r>
    </w:p>
    <w:p>
      <w:pPr>
        <w:pStyle w:val="Toc1"/>
        <w:tabs>
          <w:tab w:val="clear" w:pos="708"/>
          <w:tab w:val="right" w:pos="9347" w:leader="dot"/>
        </w:tabs>
        <w:suppressAutoHyphens w:val="false"/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едмет, задачи возрастной физиологии и её связь с другими науками. История и основные этапы развития возрастной физиологии. Методы исследования в возрастной физиологии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2. Общебиологические закономерности индивидуального развития.</w:t>
      </w:r>
    </w:p>
    <w:p>
      <w:pPr>
        <w:pStyle w:val="Toc1"/>
        <w:tabs>
          <w:tab w:val="clear" w:pos="708"/>
          <w:tab w:val="right" w:pos="9347" w:leader="dot"/>
        </w:tabs>
        <w:suppressAutoHyphens w:val="false"/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Понятие об онтогенезе. Рост и развитие организма детей и подростков. Наследственность и развитие организма. Акселерация и ретардация развит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Сенситивные периоды развития детей и подростков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3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нервной системы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tabs>
          <w:tab w:val="clear" w:pos="708"/>
          <w:tab w:val="right" w:pos="9344" w:leader="dot"/>
        </w:tabs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Развитие центральной нервной системы в процессе онтогенеза. </w:t>
      </w: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Развитие спинного мозга в онтогенезе. Развитие продолговатого мозга в онтогенезе. Развитие мозжечка в онтогенезе. Развитие варолиева моста в онтогенезе. Развитие среднего мозга в онтогенезе. Развитие промежуточного мозга в онтогенезе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Развитие коры больших полушарий в онтогенезе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высшей нервной деятельности.</w:t>
      </w:r>
    </w:p>
    <w:p>
      <w:pPr>
        <w:pStyle w:val="Toc1"/>
        <w:tabs>
          <w:tab w:val="clear" w:pos="708"/>
          <w:tab w:val="right" w:pos="9344" w:leader="dot"/>
        </w:tabs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ысшая нервная деятельность детей от рождения до 7 лет. Высшая нервная деятельность детей от 7 до 18 лет. Типологические особенности высшей нервной деятельности ребёнка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психофизиологических функций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5. 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звитие сенсорных систем в онтогенезе.</w:t>
      </w:r>
    </w:p>
    <w:p>
      <w:pPr>
        <w:pStyle w:val="Toc1"/>
        <w:tabs>
          <w:tab w:val="clear" w:pos="708"/>
          <w:tab w:val="right" w:pos="9345" w:leader="dot"/>
        </w:tabs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Особенности сенсорной функции у детей и подростков. Возрастные особенности зрительной сенсорной системы. Возрастные особенности слуховой сенсорной системы. Возрастные вестибулярной сенсорной системы. </w:t>
      </w:r>
      <w:r>
        <w:rPr>
          <w:rStyle w:val="InternetLink"/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озрастные особенности проприоцептивной сенсорной системы. Возрастные особенности соматосенсорной системы. Возрастные особенности вкусовой сенсорной системы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>Возрастные особенности обонятельной сенсорной системы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6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Гуморальная регуляция организма в онтогенезе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tabs>
          <w:tab w:val="clear" w:pos="708"/>
          <w:tab w:val="right" w:pos="9344" w:leader="dot"/>
        </w:tabs>
        <w:suppressAutoHyphens w:val="false"/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Понятие о гормонах и эндокринной системе. Становление эндокринной функции в онтогенезе. Влияние гормонов на рост организма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оль гормонов в адаптации организма к физическим нагрузкам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7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системы крови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31"/>
        <w:suppressAutoHyphens w:val="false"/>
        <w:snapToGrid w:val="false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количества крови и плазмы. Возрастные особенности количества, строения и функций эритроцитов. Возрастные изменения скорости оседания эритроцитов. Возрастные особенности количества, строения и функций лейкоцитов. Возрастные изменения лейкоцитарной формулы.</w:t>
      </w:r>
    </w:p>
    <w:p>
      <w:pPr>
        <w:pStyle w:val="Style31"/>
        <w:suppressAutoHyphens w:val="false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Возрастные изменения иммунитета. Календарь профилактических прививок (схема вакцинации)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количества, строения и функций тромбоцитов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8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сердечно-сосудистой системы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Toc1"/>
        <w:suppressAutoHyphens w:val="false"/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Сердце и его возрастные особенности. </w:t>
      </w: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en-US"/>
        </w:rPr>
        <w:t xml:space="preserve">Возрастные особенности артериального давления. Кровообращение плода. Возрастные особенности регуляции кровообращен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реакции сердечно-сосудистой системы на физическую нагрузку.</w:t>
      </w:r>
    </w:p>
    <w:p>
      <w:pPr>
        <w:pStyle w:val="Style28"/>
        <w:widowControl w:val="false"/>
        <w:suppressAutoHyphens w:val="false"/>
        <w:bidi w:val="0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МОДУЛЬ 9.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дыхательной системы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Style31"/>
        <w:suppressAutoHyphens w:val="false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Развитие органов дыхания в онтогенезе. Функция внешнего дыхания в онтогенезе. Регуляция дыхания в онтогенез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еханизм первого вдоха новорождённого.</w:t>
      </w:r>
    </w:p>
    <w:p>
      <w:pPr>
        <w:pStyle w:val="TextBodyIndent"/>
        <w:widowControl w:val="false"/>
        <w:suppressAutoHyphens w:val="false"/>
        <w:snapToGrid w:val="false"/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0. Возрастные особенности пищеварительной системы.</w:t>
      </w:r>
    </w:p>
    <w:p>
      <w:pPr>
        <w:pStyle w:val="Style31"/>
        <w:widowControl w:val="false"/>
        <w:suppressAutoHyphens w:val="false"/>
        <w:snapToGrid w:val="false"/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пищеварения в ротовой полости. Возрастные особенности пищеварения в желудке. Возрастные особенности пищеварения в тонком кишечнике. Возрастные особенности пищеварения в толстом кишечнике.</w:t>
      </w:r>
    </w:p>
    <w:p>
      <w:pPr>
        <w:pStyle w:val="TextBodyIndent"/>
        <w:widowControl w:val="false"/>
        <w:suppressAutoHyphens w:val="false"/>
        <w:snapToGrid w:val="false"/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1. Возрастные особенности питания, обмена веществ и энергии, терморегуляции.</w:t>
      </w:r>
    </w:p>
    <w:p>
      <w:pPr>
        <w:pStyle w:val="Style31"/>
        <w:suppressAutoHyphens w:val="false"/>
        <w:snapToGrid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Возрастные особенности обмена белков. Возрастные особенности обмена жиров. Возрастные особенности обмена углеводов. Возрастные особенности обмена воды. Возрастные особенности обмена минеральных веществ. Возрастные особенности обмена витаминов. Возрастные особенности энергетического обмена. </w:t>
      </w: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Возрастные особенности терморегуляции.</w:t>
      </w:r>
    </w:p>
    <w:p>
      <w:pPr>
        <w:pStyle w:val="TextBodyIndent"/>
        <w:widowControl w:val="false"/>
        <w:suppressAutoHyphens w:val="false"/>
        <w:snapToGrid w:val="false"/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МОДУЛЬ 12. Развитие опорно-двигательного аппарата в онтогенезе</w:t>
      </w:r>
    </w:p>
    <w:p>
      <w:pPr>
        <w:pStyle w:val="Normal"/>
        <w:snapToGrid w:val="false"/>
        <w:spacing w:lineRule="auto" w:line="232" w:before="0" w:after="0"/>
        <w:jc w:val="both"/>
        <w:rPr/>
      </w:pPr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Скелет и его возрастные особенности. Развитие мышечной системы. Возрастные особенности двигательных навыков и координации движения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Нарушения опорно-двигательного аппарата.</w:t>
      </w:r>
    </w:p>
    <w:p>
      <w:pPr>
        <w:pStyle w:val="Normal"/>
        <w:snapToGrid w:val="false"/>
        <w:spacing w:lineRule="auto" w:line="232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/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 результате освоения дисциплины формируются следующие компетенции: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общекультурные компетенции (ОК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дует этическим и правовым нормам в отношении других людей и в отношении природы (принципы биоэтики), имеет четкую ценностную ориентацию на сохранение природы и охрану прав и здоровья человека (ОК-1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ботится о качестве выполняемой работы (ОК-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9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умеет работать самостоятельно и в команде (ОК-18);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офессиональные компетенции (П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uppressAutoHyphens w:val="false"/>
        <w:spacing w:lineRule="auto" w:line="232" w:before="0" w:after="0"/>
        <w:ind w:left="709" w:righ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монстрирует знание принципов структурной и функциональной организации биологических объектов и механизмов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1" w:leader="none"/>
        </w:tabs>
        <w:suppressAutoHyphens w:val="false"/>
        <w:spacing w:lineRule="auto" w:line="232" w:before="0" w:after="0"/>
        <w:ind w:left="709" w:right="0" w:hanging="36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применяет современные экспериментальные методы работы с биологическими объектами в полевых и лабораторных условиях, навыки работы с современной аппаратурой (ПК-5)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олжен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нать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онтогенетического развит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физиологические механизмы обучения и воспит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томо-физиологические особенности отдельных систем и организма в целом в разные периоды онтогенез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приятные и неблагоприятные факторы среды, влияющие на физическое и умственное развитие де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ые основы здорового образа жизни и роли учителя в воспитании здорового школь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  <w:t>гигиенические требования к организации учебного процесса: к составлению расписания уроков в школе, к организации и проведению перемен, к оборудованию учебных помещений, к работе с компьютером и наглядными пособ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uppressAutoHyphens w:val="false"/>
        <w:overflowPunct w:val="true"/>
        <w:autoSpaceDE w:val="tru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индивидуальные физиологические особенности детей и подрост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ть эмпирические и теоретические знания возрастной физиологии с конкретными ситуациями их практического использов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физиологическое обоснование основным гигиеническим правилам и норма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гигиеническое воспитание учащихс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основные методики диагностики состояния здоровья учащихся, объяснять полученные результат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учащихся навыкам сохранения и укрепления здоровь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  <w:t>провести индивидуальную коррекцию режима обучения с учетом биологического возраста ребенка, состояния здоровья, типа высшей нервной деятельности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uto" w:line="232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-3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shd w:fill="FFFFFF" w:val="clear"/>
        <w:suppressAutoHyphens w:val="false"/>
        <w:spacing w:lineRule="auto" w:line="232" w:before="0" w:after="0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-2"/>
          <w:sz w:val="28"/>
          <w:szCs w:val="28"/>
          <w:u w:val="none"/>
          <w:shd w:fill="auto" w:val="clear"/>
        </w:rPr>
        <w:t>влад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ми и навыками комплексной диагностики уровня функционального развития ребенка и его готовности к обучению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ой антропометрических исследований по оценке физического развития и типа телослож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определения основных внешних показателей деятельности физиологических систем (сердечно-сосудистой, дыхательной, зрительной и др.) и их возрастные особен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комплексной диагностики уровня функционального развития ребенка и готовности к обучению (школьной зрелости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навыками определения показателей высших психических функций и индивидуально-типологических свойств личности (объема памяти, внимания, работоспособности, типа ВИД и темперамента и других типологических свой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32" w:before="0" w:after="0"/>
        <w:ind w:left="360" w:right="0" w:hanging="0"/>
        <w:jc w:val="both"/>
        <w:rPr>
          <w:rFonts w:ascii="Times New Roman" w:hAnsi="Times New Roman" w:cs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iCs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Виды учебной работы: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лекции, семинарские занятия, лабораторные занятия, самостоятельная работа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  <w:u w:val="none"/>
          <w:shd w:fill="auto" w:val="clear"/>
        </w:rPr>
        <w:tab/>
        <w:t>Изучение дисциплины заканчивается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 xml:space="preserve"> зачётом в 5-м семестре.</w:t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Style28"/>
        <w:suppressAutoHyphens w:val="false"/>
        <w:bidi w:val="0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shd w:fill="auto" w:val="clear"/>
        </w:rPr>
        <w:t>Разработчики:</w:t>
      </w:r>
    </w:p>
    <w:p>
      <w:pPr>
        <w:pStyle w:val="Normal"/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заведующий кафедрой нормальной физиологии, д. м. н., профессор С. В. Клаучек,</w:t>
      </w:r>
    </w:p>
    <w:p>
      <w:pPr>
        <w:pStyle w:val="Normal"/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к. м. н., доцент Е. В. Лифанова,</w:t>
      </w:r>
    </w:p>
    <w:p>
      <w:pPr>
        <w:pStyle w:val="Normal"/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д. м. н., доцент Р. А. Куд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28" w:before="0" w:after="0"/>
      <w:rPr>
        <w:rFonts w:ascii="Arial" w:hAnsi="Arial" w:cs="Arial"/>
        <w:b w:val="false"/>
        <w:b w:val="false"/>
        <w:bCs w:val="false"/>
        <w:color w:val="000000"/>
        <w:sz w:val="20"/>
        <w:szCs w:val="20"/>
      </w:rPr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020400 Биология (профиль Генети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0"/>
        </w:tabs>
        <w:ind w:left="44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oc1">
    <w:name w:val="toc 1"/>
    <w:basedOn w:val="Normal"/>
    <w:next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Михаил</cp:lastModifiedBy>
  <cp:lastPrinted>2011-06-16T11:00:00Z</cp:lastPrinted>
  <dcterms:modified xsi:type="dcterms:W3CDTF">2011-11-10T15:17:00Z</dcterms:modified>
  <cp:revision>7</cp:revision>
  <dc:subject/>
  <dc:title>ПРОЕКТ</dc:title>
</cp:coreProperties>
</file>