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ннотация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программы по дисциплине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иология человека (анатомия, физиология, основы антропологии,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ологические факторы и здоровье человек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исциплина относится к цик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.3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фессиональный цикл. Базовая (общепрофессиональная)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ая трудоёмкость дисциплин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зачётные единицы (72 час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обретение студентами общетеоретических знаний и способности применять основные понятия в области биологии, необходимые для формирования естественнонаучного мировоззрения и практической деятельности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адачи дисципли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тудентов представление о современной биологии человека как о комплексе наук, исследующих закономерности, которые свойственные челове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биосоциальную природу человека, его подчинённость общебиологическим законам развития, единства человека со средой об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современные экосистемы, действие в них антропогенных факторов, адаптацию человека к среде об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нуть первостепенную важность экологических закономерностей в жизн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ть у студентов прочные знания по биологии человека, в том числе анатомии, физиологии, основам антропологии, экологии и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ть у студентов гуманное восприятие практических проблем, связанных с биологией со здоровьем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 устанавливать причинно-следственную связь между средой обитания и организм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 грамотному восприятию практических проблем, связанных с биологией, здоровьем человека, охранной природы, преодолением экологического кризи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ть у студентов навыки эколог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формировать у студентов ответственное отношение к личному здоровью и окружающей природной сре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ширить знания студентов по вопросам здоровья человека, основных факторах, которые на него влияют, а также способах укрепления здоровь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ь у студентов умения и навыки по овладению элементарными методами исследования здоровья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ить студентам физиологические основы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вить студентам навыки и умения рационального построения труда и бы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720" w:right="0" w:hanging="7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 использовать полученные знания в будущей профессиональной деятельности и в организации природоохра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suppressAutoHyphens w:val="false"/>
        <w:spacing w:lineRule="atLeast" w:line="200" w:before="0" w:after="0"/>
        <w:ind w:left="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Основные дидактические единицы (разделы):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Биологические мембраны. Биопотенциал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Биологическая мембрана, строение, функции. Пути и виды транспорта веществ через мембрану. Ионная асимметрия. Ионные каналы, их классификация и роль. Возбудимые ткани. Состояние покоя и активности возбудимых тканей. Биопотенциалы: мембранный потенциал покоя и действия, их генез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ервная система челове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Центральная нервная система (головной и спинной мозг), строение. Основы функционирования нейронов и глии. Нейрон как структурно-функциональная единица ЦНС. Функциональная модель нейрона (входные, объединяющие, проводящие, выходные сигналы). Общие принципы функционального объединения нейронов (уровни переработки информации, проводящие пути). Анатомическое и функциональное понятие о нервных центрах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иферическая нервная система. Соматическая и вегетативная нервная система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ериферическая нервная система. Соматическая нервная система, её функции. Морфо-функциональные особенности вегетативной нервной системы. Симпатический отдел вегетативной нервной системы. Парасимпатический отдел вегетативной нервной системы. Взаимодействие симпатического и парасимпатического отделов. Метасимпатическая нервная система, её роль. Вегетативные рефлексы, классификация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натомия и физиология мышц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Виды мышц в организме человека. Скелетные мышцы, строение, свойства. Сократительные белки. Понятие о саркомере. Роль кальция в сокращении мышц. Морфо-функциональные особенности гладких мышц. Нервно-мышечные синапсы. Холинэргический механизм передачи сигнала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Жидкие среды организм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онятие о внутренней среде организма. Биологические свойства жидкостей, составляющих внутреннюю среду. Понятие о гемеостазе и гемеокинезе. Принципы саморегуляции гомеостаза. Внутриклеточная жидкость. Тканевая жидкость. Плазма крови как внутренняя среда организма. Гистогематический барьер. Мозговая жидкость. Гематэнцефалический барьер. Лимфа как внутренняя среда организма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  <w:t>МОДУЛЬ 6. Э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ндокринная систем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Эндокринная система — регулятор функций и процессов в организме. Общая характеристика звеньев гормональной системы. Гормоны, их классификация, особенности гормонального сигнала. Виды и пути действия гормонов. Понятие о вторичных посредниках. Жизненный цикл гормонов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  <w:t xml:space="preserve">МОДУЛЬ 7.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Регулирующие и управляющие системы организм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Общие принципы и механизмы регуляции физиологических функций. Передача и переработка информации — основа физиологической регуляции. Организм человека как саморегулирующаяся система. Структура управляющей системы: управляющее устройство (ЦНС), входные и выходные каналы связи (нервы, жидкости), датчики информации на входе и на выходе из системы (рецепторы). Иерархия структур управления. Канал обратной связи. Принципы обеспечения надёжности биологической системы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  <w:t xml:space="preserve">МОДУЛЬ 8.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>Основы экологии человек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мет, история и структура экологического знания. Современное состояние экологии человека. Основные научные направления. Взаимодействие общества и окружающей среды. Искусственная среда обитания. Социальная обусловленность здоровья. Антропогенные факторы здоровья. Общие принципы и закономерности адаптации человека к изменяющимся условиям существования.</w:t>
      </w:r>
    </w:p>
    <w:p>
      <w:pPr>
        <w:pStyle w:val="Style28"/>
        <w:widowControl w:val="false"/>
        <w:suppressAutoHyphens w:val="false"/>
        <w:bidi w:val="0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Формируемые компетенции: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освоения дисциплины у студента должна быть сформирована универсальная компетенция: способность демонстрировать общебиологическую грамотность. 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освоения дисциплины формируются следующие компетенции: 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культурные компетенции (ОК)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369" w:leader="none"/>
        </w:tabs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ледует этическим и правовым нормам в отношении других людей и в отношении природы (принципы биоэтики), имеет чёткую ценностную ориентацию на сохранение природы и охрану прав и здоровья человека (ОК-1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369" w:leader="none"/>
        </w:tabs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 в познавательной и профессиональной деятельности базовые знания в области математики и естественных наук, применяет методы математического анализа и моделирования, теоретического и экспериментального исследования (ОК-6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369" w:leader="none"/>
        </w:tabs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 в познавательной и профессиональной деятельности базовые знания в области гуманитарных и экономических наук (ОК-7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369" w:leader="none"/>
        </w:tabs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являет экологическую грамотность и использует базовые знания в области биологии в жизненных ситуациях; понимает социальную значимость и умеет прогнозировать последствия своей профессиональной деятельности, готов нести ответственность за свои решения (ОК-8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369" w:leader="none"/>
        </w:tabs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онимает и соблюдает нормы здорового образа жизни, 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7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демонстрирует базовые представления об основах биологии человека, профилактике и охране здоровья и использует их на практике, владеет средствами самостоятельного достижения должного уровня физической подготовленности (ПК-10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способен эксплуатировать современную аппаратуру и оборудование для выполнения научно-исследовательских полевых и лабораторных биологических работ (ПК-15)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изучения дисциплины студен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лжен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организма человека и различных его органов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живого организма, его органов и тканей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регуляции функций организма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еспечения здорового образа жизни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закономерности происхождения и развития жизни, свойства биологических систем, антропогенез и онтогенез человека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кономерности эволюционного преобразования органов и систем органов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overflowPunct w:val="true"/>
        <w:autoSpaceDE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иосферу и экологию, основные свойства экосистем, экологические законы и правила, особенности антропобиоэкосистем, влияние на организм человека биотических, абиотических и социальных факторов, адаптации человека к среде обитания, феномен паразитизма и биоэкологические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uppressAutoHyphens w:val="false"/>
        <w:overflowPunct w:val="true"/>
        <w:autoSpaceDE w:val="true"/>
        <w:spacing w:lineRule="atLeast" w:line="200" w:before="0" w:after="0"/>
        <w:ind w:left="708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Style23"/>
        <w:numPr>
          <w:ilvl w:val="0"/>
          <w:numId w:val="8"/>
        </w:numPr>
        <w:tabs>
          <w:tab w:val="clear" w:pos="756"/>
          <w:tab w:val="left" w:pos="720" w:leader="none"/>
        </w:tabs>
        <w:suppressAutoHyphens w:val="false"/>
        <w:spacing w:lineRule="atLeast" w:line="200" w:before="0" w:after="0"/>
        <w:ind w:left="708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современные методы и средства определения параметров функционирования организма;</w:t>
      </w:r>
    </w:p>
    <w:p>
      <w:pPr>
        <w:pStyle w:val="Style23"/>
        <w:numPr>
          <w:ilvl w:val="0"/>
          <w:numId w:val="8"/>
        </w:numPr>
        <w:tabs>
          <w:tab w:val="clear" w:pos="756"/>
          <w:tab w:val="left" w:pos="720" w:leader="none"/>
        </w:tabs>
        <w:suppressAutoHyphens w:val="false"/>
        <w:spacing w:lineRule="atLeast" w:line="200" w:before="0" w:after="0"/>
        <w:ind w:left="708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тепень воздействия на организм человека вредных производственных и бытовых факторов;</w:t>
      </w:r>
    </w:p>
    <w:p>
      <w:pPr>
        <w:pStyle w:val="Style23"/>
        <w:numPr>
          <w:ilvl w:val="0"/>
          <w:numId w:val="8"/>
        </w:numPr>
        <w:tabs>
          <w:tab w:val="clear" w:pos="756"/>
          <w:tab w:val="left" w:pos="720" w:leader="none"/>
        </w:tabs>
        <w:suppressAutoHyphens w:val="false"/>
        <w:spacing w:lineRule="atLeast" w:line="200" w:before="0" w:after="0"/>
        <w:ind w:left="708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оптимальные условия труда и жизнедеятельности;</w:t>
      </w:r>
    </w:p>
    <w:p>
      <w:pPr>
        <w:pStyle w:val="Style23"/>
        <w:numPr>
          <w:ilvl w:val="0"/>
          <w:numId w:val="8"/>
        </w:numPr>
        <w:tabs>
          <w:tab w:val="clear" w:pos="756"/>
          <w:tab w:val="left" w:pos="720" w:leader="none"/>
        </w:tabs>
        <w:suppressAutoHyphens w:val="false"/>
        <w:spacing w:lineRule="atLeast" w:line="200" w:before="0" w:after="0"/>
        <w:ind w:left="708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ервую доврачебную помощь;</w:t>
      </w:r>
    </w:p>
    <w:p>
      <w:pPr>
        <w:pStyle w:val="Style23"/>
        <w:numPr>
          <w:ilvl w:val="0"/>
          <w:numId w:val="8"/>
        </w:numPr>
        <w:tabs>
          <w:tab w:val="clear" w:pos="756"/>
          <w:tab w:val="left" w:pos="720" w:leader="none"/>
        </w:tabs>
        <w:suppressAutoHyphens w:val="false"/>
        <w:spacing w:lineRule="atLeast" w:line="200" w:before="0" w:after="0"/>
        <w:ind w:left="708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учебной, научной, научно-популярной литературой для профессиональной деятельности;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56"/>
          <w:tab w:val="left" w:pos="720" w:leader="none"/>
        </w:tabs>
        <w:suppressAutoHyphens w:val="false"/>
        <w:autoSpaceDE w:val="false"/>
        <w:spacing w:lineRule="atLeast" w:line="200" w:before="0" w:after="0"/>
        <w:ind w:left="708" w:right="0" w:hanging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ьзоваться лабораторным оборудованием, работать с микроскопом.</w:t>
      </w:r>
    </w:p>
    <w:p>
      <w:pPr>
        <w:pStyle w:val="Style23"/>
        <w:widowControl w:val="false"/>
        <w:numPr>
          <w:ilvl w:val="0"/>
          <w:numId w:val="0"/>
        </w:numPr>
        <w:shd w:fill="FFFFFF" w:val="clear"/>
        <w:tabs>
          <w:tab w:val="clear" w:pos="756"/>
          <w:tab w:val="left" w:pos="720" w:leader="none"/>
        </w:tabs>
        <w:suppressAutoHyphens w:val="false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обходимым набором общебиологических знаний и основами биологической систематики, номенклатуры и терминолог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ми планирования и разработки схемы медико-биологических экспери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экспериментального и клинического исследования, позволяющими оценить физиологические функции орган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ми для изучения путей фармакологического регулирования физиологических функ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оценки здоровья и физического развития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клинического анализа крови (подсчёт форменных элементов, определение количества гемоглобина, расчёт цветного показателя, определение СОЭ, групп крови по системе АВО, резус фактора, времени свертывания крови, подсчет лейкоцитарной формул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записи и анализа ЭК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проведения функциональных проб (нагрузочные, ортостатическая) для оценки функционального состояния сердечно-сосудистой системы и интерпретации полученных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спирографии с оценкой минутного объёма дыхания, жизненной емкости лёгких и её составляющ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определения основного и рабочего обмена веществ у человека и интерпретации полученных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определения остроты, полей и цветного зрения у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выками психофизиологического исследования свойств личности человека, памяти, активного внимания, определения умственной и физической работоспособности человека и интерпретации полученных дан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выками записи и анализа ЭЭ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uppressAutoHyphens w:val="false"/>
        <w:overflowPunct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методикой санитарно-просветительской работы с населением по вопросам профилактической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ы учеб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и, лабораторные занятия, семинарские занятия, самостоятельная работа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зучение дисциплины заканч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ётом во 2-м семестре.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чики:</w:t>
      </w:r>
    </w:p>
    <w:p>
      <w:pPr>
        <w:pStyle w:val="Style28"/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ГМУ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кафедрой нормальной физиологии, д. м. н. профессор С. В. Клаучек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м. н. доцент Е. В. Лифанова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м. н. доцент Р. А. Кудрин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истент Г. В. Гончаров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истент О. Н. Москвина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истент Т. С. Пономар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00" w:before="0" w:after="0"/>
      <w:rPr>
        <w:rFonts w:ascii="Arial" w:hAnsi="Arial" w:cs="Arial"/>
        <w:b w:val="false"/>
        <w:b w:val="false"/>
        <w:bCs w:val="false"/>
        <w:color w:val="000000"/>
        <w:sz w:val="20"/>
        <w:szCs w:val="20"/>
        <w:u w:val="none"/>
      </w:rPr>
    </w:pPr>
    <w:r>
      <w:rPr>
        <w:rFonts w:cs="Arial" w:ascii="Arial" w:hAnsi="Arial"/>
        <w:b w:val="false"/>
        <w:bCs w:val="false"/>
        <w:color w:val="000000"/>
        <w:sz w:val="20"/>
        <w:szCs w:val="20"/>
        <w:u w:val="none"/>
      </w:rPr>
      <w:t>020400 Биология (профили Генетика и Биохим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9"/>
        </w:tabs>
        <w:ind w:left="10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9"/>
        </w:tabs>
        <w:ind w:left="21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9"/>
        </w:tabs>
        <w:ind w:left="25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9"/>
        </w:tabs>
        <w:ind w:left="28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9"/>
        </w:tabs>
        <w:ind w:left="32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6"/>
        </w:tabs>
        <w:ind w:left="21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6"/>
        </w:tabs>
        <w:ind w:left="32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6"/>
        </w:tabs>
        <w:ind w:left="435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Подзаголовок Знак"/>
    <w:basedOn w:val="Style13"/>
    <w:qFormat/>
    <w:rPr>
      <w:spacing w:val="100"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left="0" w:right="0" w:firstLine="720"/>
      <w:jc w:val="both"/>
    </w:pPr>
    <w:rPr>
      <w:i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exact" w:line="320"/>
      <w:ind w:left="1420" w:right="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0" w:firstLine="7513"/>
      <w:jc w:val="both"/>
    </w:pPr>
    <w:rPr>
      <w:spacing w:val="100"/>
      <w:sz w:val="28"/>
      <w:szCs w:val="20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spacing w:lineRule="auto" w:line="420"/>
      <w:ind w:left="560" w:right="0" w:hanging="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4:00Z</dcterms:created>
  <dc:creator>YuPL</dc:creator>
  <dc:description/>
  <dc:language>en-US</dc:language>
  <cp:lastModifiedBy>Михаил</cp:lastModifiedBy>
  <cp:lastPrinted>2011-06-16T11:00:00Z</cp:lastPrinted>
  <dcterms:modified xsi:type="dcterms:W3CDTF">2011-11-10T15:17:00Z</dcterms:modified>
  <cp:revision>7</cp:revision>
  <dc:subject/>
  <dc:title>ПРОЕКТ</dc:title>
</cp:coreProperties>
</file>