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Русский язык и культура ре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20400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 образование (профиль: генетика и биохим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ё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3 зачётные единицы -  108 часов.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коммуникативной компетенции специалиста – участника профессионального общения на русском языке в сфере науки. </w:t>
      </w:r>
    </w:p>
    <w:p>
      <w:pPr>
        <w:pStyle w:val="Normal"/>
        <w:ind w:left="-426"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left="-360" w:right="-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дисципли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речи, уровня орфографической, пунктуационной и стилистической грамо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развитие необходимых знаний о языке и профессиональном научном общении в российской и мировой практике, а также навыков и умений в области деловой и научной ре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родному языку как носителю многовековой национальной культуры.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зделов учеб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 в современном мире. Язык как система. Формы существования языка. Функционально-стилистическое расслоение современного русского литературного языка. Официально-деловой стиль современного русского литературного языка. Деловое письмо. Литературные нормы русского языка.  Научный стиль речи. </w:t>
      </w:r>
    </w:p>
    <w:p>
      <w:pPr>
        <w:pStyle w:val="Normal"/>
        <w:tabs>
          <w:tab w:val="clear" w:pos="708"/>
          <w:tab w:val="left" w:pos="4536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налитической обработки первичного научного текста. Культура речевого общения. Русский речевой этикет.</w:t>
      </w:r>
    </w:p>
    <w:p>
      <w:pPr>
        <w:pStyle w:val="Normal"/>
        <w:tabs>
          <w:tab w:val="clear" w:pos="708"/>
          <w:tab w:val="left" w:pos="4536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Русский язык и культура речи» студентов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9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– 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русского литературного языка, понимать его 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  и  роль в современной России, его мировой статус;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 </w:t>
      </w:r>
      <w:r>
        <w:rPr>
          <w:rFonts w:cs="Times New Roman" w:ascii="Times New Roman" w:hAnsi="Times New Roman"/>
          <w:sz w:val="28"/>
          <w:szCs w:val="28"/>
        </w:rPr>
        <w:t>основы деловой рито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right="-1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ind w:left="435"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логико-смысловую структуру научного текста и создавать </w:t>
      </w:r>
    </w:p>
    <w:p>
      <w:pPr>
        <w:pStyle w:val="Normal"/>
        <w:ind w:left="435"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торичный научный текст (реферат, аннотацию, рецензию) на основе </w:t>
      </w:r>
    </w:p>
    <w:p>
      <w:pPr>
        <w:pStyle w:val="Normal"/>
        <w:ind w:left="435"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тической обработки первичного текста;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 xml:space="preserve">определять стилистическую принадлежность текста и производить его 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илистическую правк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ind w:left="43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ормами современного русского литературного языка</w:t>
      </w:r>
    </w:p>
    <w:p>
      <w:pPr>
        <w:pStyle w:val="Normal"/>
        <w:ind w:left="43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рфоэпическими, лексическими, морфологическими, стилистическими, </w:t>
      </w:r>
    </w:p>
    <w:p>
      <w:pPr>
        <w:pStyle w:val="Normal"/>
        <w:ind w:left="43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нтаксическими);</w:t>
      </w:r>
    </w:p>
    <w:p>
      <w:pPr>
        <w:pStyle w:val="Normal"/>
        <w:ind w:left="435"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устного общения в своей профессиональной сфере  </w:t>
      </w:r>
    </w:p>
    <w:p>
      <w:pPr>
        <w:pStyle w:val="Normal"/>
        <w:ind w:left="435"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рофессиональный диалог) с использованием языковых формул </w:t>
      </w:r>
    </w:p>
    <w:p>
      <w:pPr>
        <w:pStyle w:val="Normal"/>
        <w:ind w:left="435"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вого эти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компетенций, вклад в формирование которых осуществляет дисциплина: </w:t>
      </w:r>
      <w:r>
        <w:rPr>
          <w:rFonts w:cs="Times New Roman" w:ascii="Times New Roman" w:hAnsi="Times New Roman"/>
          <w:sz w:val="28"/>
          <w:szCs w:val="28"/>
        </w:rPr>
        <w:t>ОК-4, ОК-10, ОК-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зачё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кафедрой русского язы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культурной адаптаци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н.                                                                                      Т.К.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28:00Z</dcterms:created>
  <dc:creator>Михаил</dc:creator>
  <dc:description/>
  <dc:language>en-US</dc:language>
  <cp:lastModifiedBy>Михаил</cp:lastModifiedBy>
  <dcterms:modified xsi:type="dcterms:W3CDTF">2013-01-27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