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Методология научного эксперимент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иолог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составляет 2 зачетные единицы, 72 академических часа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ирование теоретических научных знаний и практических умений по планированию, проведению и анализу научного эксперимента, необходимых исследователю-биологу в будущей научно-исследовательской деятельности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формирование способностей </w:t>
      </w:r>
      <w:r>
        <w:rPr>
          <w:rFonts w:eastAsia="MS Mincho;ＭＳ 明朝" w:cs="Times New Roman" w:ascii="Times New Roman" w:hAnsi="Times New Roman"/>
          <w:sz w:val="28"/>
          <w:szCs w:val="28"/>
        </w:rPr>
        <w:t>анализа и критическому пониманию достижений современной на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учение уровней методологии научного эксперимента и их значения в научном позна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е понятий о методах, принципах исследования в биологии,  видах и организации эксперимен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учение правил протоколирования, обработки результатов исследования и наблюдения, их изобра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учение правил работы с научной литературой и подготовки материалов к печ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ind w:left="142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дидактические единицы (раздел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ведение. Методология биологических исследований Организация научных экспериментов и </w:t>
      </w:r>
      <w:r>
        <w:rPr>
          <w:rFonts w:cs="Times New Roman" w:ascii="Times New Roman" w:hAnsi="Times New Roman"/>
          <w:sz w:val="28"/>
          <w:szCs w:val="28"/>
        </w:rPr>
        <w:t xml:space="preserve">Метрологическое обеспечение экспериментальных исследований. Представление результатов эксперимента и </w:t>
      </w:r>
      <w:r>
        <w:rPr>
          <w:rFonts w:eastAsia="MS Mincho;ＭＳ 明朝" w:cs="Times New Roman" w:ascii="Times New Roman" w:hAnsi="Times New Roman"/>
          <w:sz w:val="28"/>
          <w:szCs w:val="28"/>
        </w:rPr>
        <w:t>Оформление результатов научного эксперимента. Рефер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) В результате изучения дисциплины «Общая биохимия» студент долже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тодологию и методы научного познания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аспекты научного метода познания, основные концепции и направления развития научного познания, классификацию науки и научных исследований; </w:t>
      </w:r>
      <w:r>
        <w:rPr>
          <w:rFonts w:eastAsia="MS Mincho;ＭＳ 明朝" w:cs="Times New Roman" w:ascii="Times New Roman" w:hAnsi="Times New Roman"/>
          <w:sz w:val="28"/>
          <w:szCs w:val="28"/>
        </w:rPr>
        <w:t>Особенности организации и планирования научных исследов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особы и методы стимуляции научного творчества. </w:t>
      </w:r>
      <w:r>
        <w:rPr>
          <w:rFonts w:eastAsia="MS Mincho;ＭＳ 明朝" w:cs="Times New Roman" w:ascii="Times New Roman" w:hAnsi="Times New Roman"/>
          <w:sz w:val="28"/>
          <w:szCs w:val="28"/>
        </w:rPr>
        <w:t>Способы  регистрации и протоколирования исследуемых показателей. Регистрирующие приборы и общие технические правила работы с приборами. Единицы измерения регистрируемых показателей.  Выбор методики регистрации. Протоколирование эксперимента. Способы обработки результатов эксперимента. Правила и требования к оформлению научных публикаций, докладов, отчето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тодологическое обоснование научного исследования; использовать современные методы для самостоятельного осуществления  научного исследования; использовать современные методы для решения прикладных задач; планировать биологический эксперимент, ставить задачи и выбирать необходимые способы из решения;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водить систематизацию полученных экспериментальных данных, их изображение в наглядном виде для выяснения и подтверждения степени и характера взаимосвязей между параметрами изучаемых функций и влиянием внешних и внутренних факторов; </w:t>
      </w:r>
      <w:r>
        <w:rPr>
          <w:rFonts w:cs="Times New Roman" w:ascii="Times New Roman" w:hAnsi="Times New Roman"/>
          <w:sz w:val="28"/>
          <w:szCs w:val="28"/>
        </w:rPr>
        <w:t>оформлять научные публикации, составлять аннотации, библиографические списки.</w:t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графического отображения результатов эксперимента, построения графиков, диаграмм, схем, таблиц, работы  со специальными информационными изданиями, поиска научной информации, аннотирования и реферирования научного текста.</w:t>
      </w:r>
    </w:p>
    <w:p>
      <w:pPr>
        <w:pStyle w:val="Normal"/>
        <w:spacing w:lineRule="auto" w:line="240" w:before="0" w:after="0"/>
        <w:ind w:left="720" w:right="-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9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</w:p>
    <w:p>
      <w:pPr>
        <w:pStyle w:val="TextBody"/>
        <w:jc w:val="both"/>
        <w:rPr/>
      </w:pPr>
      <w:r>
        <w:rPr>
          <w:szCs w:val="28"/>
        </w:rPr>
        <w:t>а) Общекультурные (ОК):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т нормативные правовые документы в своей деятельности (ОК-5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ет основные технические средства в профессиональной деятельности: работает на компьютере и в компьютерных сетях, использует универсальные пакеты прикладных компьютерных программ, создает базы данных на основе ресурсов Интернет, способен работать с информацией в глобальных компьютерных сетях (ОК-12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являет творческие качества (ОК-14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ботится о качестве выполняемой работе (ОК-16)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ми (ПК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монстрирует знания принципов структурной и функциональной организации биологических объектов и  механизмов  гомеостатической регуляции; применяет основные физиологические методы анализа и оценки состояния живых систем (ПК-3)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имает, излагает и критически анализирует получаемую информацию и представляет результаты полевых и лабораторных биологических исследований (ПК-17)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pacing w:val="2"/>
          <w:sz w:val="28"/>
          <w:szCs w:val="28"/>
        </w:rPr>
        <w:t>лекции и семинарские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зучение дисциплины заканчив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чет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теоретической био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клинической биохим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 О.В.О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7:00Z</dcterms:created>
  <dc:creator>user</dc:creator>
  <dc:description/>
  <cp:keywords/>
  <dc:language>en-US</dc:language>
  <cp:lastModifiedBy>user</cp:lastModifiedBy>
  <dcterms:modified xsi:type="dcterms:W3CDTF">2012-10-12T08:35:00Z</dcterms:modified>
  <cp:revision>3</cp:revision>
  <dc:subject/>
  <dc:title/>
</cp:coreProperties>
</file>