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ХИМИЯ (общая, неорганическая, органическая)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20400 «Биология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6 зач. Ед – 216 час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Целью освоения дисциплины является освоение теоретических основ современной химии, ее методологических подходов и понимание процессов жизнедеятельности на основе явлений матричного синтеза и комплементарности биополимеров; сформирование представления о возможности применения закономерностей и методов химии в профессиональной деятельности биолог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ные знания об основных закономерностях строения химических соединений, их биологической роли, типах химической связи, термодинамических системах и их свойствах, свойствах растворов и закономерностях протекания в них реакций (в том числе и в биологических системах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знание о роли и месте химии в структуре естественно – научных и медико – биологических дисципли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рганизации и проведения самостоятельных исследо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научной литератур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знания по предмету в практической деятельности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истемы: растворы, дисперсные системы,электрохимические системы, катализаторы и каталитические системы; химическая термодинамика и кинетика: энергетика химических процессов,химические и фазовое равновесие, скорость реакции и методы регулирования; реакционная способность веществ: химия и периодическаясистема элементов, кислотно-основные и окислительно-восстановительные свойства веществ, химическая связь; химическая идентификация:качественный и количественный анализ, органическая и биоорганическая химия, комплиментарность, биополимеры, высокомолекулярные соедине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Химия» студент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ы общей химии: свойства химических систем, основы химической термодинамики и кинетики, реакционной способности веществ, их идентификации; основы аналитической химии, физической химии, органической химии, высокомолекулярных соединений и коллоидной хими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знания в области химии для освоения общепрофессиональных дисциплин и решения профессиональных задач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химических исследований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4"/>
          <w:szCs w:val="24"/>
        </w:rPr>
        <w:t>: ОК-3, ОК-6, ПК-4, ПК-5, ПК-15, ПК-19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лабораторно-практические занят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экзаме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Заведующий кафедрой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Брель А.К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4:00Z</dcterms:created>
  <dc:creator>SVLisa</dc:creator>
  <dc:description/>
  <cp:keywords/>
  <dc:language>en-US</dc:language>
  <cp:lastModifiedBy>7-08 кафедра Химии </cp:lastModifiedBy>
  <dcterms:modified xsi:type="dcterms:W3CDTF">2013-01-28T10:34:00Z</dcterms:modified>
  <cp:revision>2</cp:revision>
  <dc:subject/>
  <dc:title/>
</cp:coreProperties>
</file>