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программы дисциплины «</w:t>
      </w:r>
      <w:r>
        <w:rPr>
          <w:b/>
          <w:bCs/>
          <w:iCs/>
          <w:sz w:val="28"/>
          <w:szCs w:val="28"/>
        </w:rPr>
        <w:t>Статистические методы в биолог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20400   Б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щая трудоемкость изучения дисциплины</w:t>
      </w:r>
      <w:r>
        <w:rPr>
          <w:sz w:val="28"/>
          <w:szCs w:val="28"/>
        </w:rPr>
        <w:t xml:space="preserve"> составляет 2 ЗЕТ (72 часа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и и задачи дисциплины</w:t>
      </w:r>
      <w:r>
        <w:rPr>
          <w:sz w:val="28"/>
          <w:szCs w:val="28"/>
        </w:rPr>
        <w:t>: формирование представлений о вероятностном характере явлений природы; усвоение основных принципов математической статистики; изучение закономерностей распределения данных; освоение приемов математической обработки данных получаемых в биологических исследованиях; освоение логических основ курса и подготовка к их использованию при изучении других математических, естественнонаучных и специальных дисциплин, а также в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разделов учебной программы (Основные дидактические единицы)</w:t>
      </w:r>
      <w:r>
        <w:rPr>
          <w:sz w:val="28"/>
          <w:szCs w:val="28"/>
        </w:rPr>
        <w:t>: дескриптивные и графические методы анализа данных, точечное оценивание характеристик распределения, изменчивость и способы ее оценки, статистическое оценивание, статистическая проверка гипотез, элементы корреляционного и регрессионного анализа, элементы дисперсионного анализа, многофакторный анализ, анализ временных рядов, кластерный анализ.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Статистические методы в биологии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студент должен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цели и задачи статистической обработки данных; основные принципы использования статистических методов в биологических исследованиях; основные закономерности статистического распределения получаемых данных; способы решения аналитических задач биологии с применение методов математической статистики; современные информационные средства и технологии, используемые при статистическом анализе биологических дан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собирать и подготавливать данные для их статистической обработки; применять параметрические и непараметрические методы для обработки экспериментальных данных; интерпретировать полученные результаты в соответствии с целями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  <w:r>
        <w:rPr>
          <w:sz w:val="28"/>
          <w:szCs w:val="28"/>
        </w:rPr>
        <w:t xml:space="preserve"> основными методами математической статистики; навыками использования методических приемов, информационных, технических и программных средств, используемых при статистической обработке данных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Перечень компетенций, вклад в формирование которых осуществляет дисциплин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К-</w:t>
      </w:r>
      <w:r>
        <w:rPr>
          <w:sz w:val="28"/>
          <w:szCs w:val="28"/>
        </w:rPr>
        <w:t xml:space="preserve"> 6, ПК-19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Виды учебной деятельности</w:t>
      </w:r>
      <w:r>
        <w:rPr>
          <w:sz w:val="28"/>
          <w:szCs w:val="28"/>
        </w:rPr>
        <w:t>: лекции, практические занятия, лабораторные занятия, самостоятельная внеаудиторная работа - с различными методами ее актив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учение дисциплины заканчиваетс</w:t>
      </w:r>
      <w:r>
        <w:rPr>
          <w:sz w:val="28"/>
          <w:szCs w:val="28"/>
        </w:rPr>
        <w:t xml:space="preserve">я зачетом 4 семестр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математики и информатики                 З.А.Филим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GB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16:00Z</dcterms:created>
  <dc:creator>faza</dc:creator>
  <dc:description/>
  <cp:keywords/>
  <dc:language>en-US</dc:language>
  <cp:lastModifiedBy>Михаил</cp:lastModifiedBy>
  <cp:lastPrinted>2012-09-28T16:12:00Z</cp:lastPrinted>
  <dcterms:modified xsi:type="dcterms:W3CDTF">2013-02-07T14:32:00Z</dcterms:modified>
  <cp:revision>3</cp:revision>
  <dc:subject/>
  <dc:title/>
</cp:coreProperties>
</file>